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8.12.2018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униципальной программы Цимлянского района «Социальная поддержка граждан», утвержденной постановлением Администрации Цимлянского района от 12.12.2018 № 913 «Об утверждении муниципальной программы Цимлянского района «Социальная поддержка граждан», и во исполнение постановления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Цимлянского района «Социальная поддержка граждан» на 2019 год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9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18.12.2018г. № 108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9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04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3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3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5:00Z</dcterms:created>
  <dc:creator>user1</dc:creator>
  <dc:description/>
  <dc:language>en-US</dc:language>
  <cp:lastModifiedBy>user6</cp:lastModifiedBy>
  <cp:lastPrinted>2018-12-18T16:40:00Z</cp:lastPrinted>
  <dcterms:modified xsi:type="dcterms:W3CDTF">2018-12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