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2.04.2018г..                                        № 10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от 23.11.2016 года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едения аналитических признаков для работы с аналитическими материалами об освоении средств областного бюджет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риложение к приказу финансового отдела Администрации Цимлянского района от 23.11.2016 года № 35 «Об утверждении дополн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 изменения, согласно приложению к настоящему приказ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ий приказ главным распорядителям средств бюджета Цимлянского района для методического обеспечения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28"/>
          <w:szCs w:val="28"/>
        </w:rPr>
        <w:t xml:space="preserve">Приложение                                                                             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риказу финансового отдела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4.2018г. № 10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риложение к приказу финансового отдела Администрации Цимлянского района от 23.11.2016№ 35 «Об утверждении дополнительных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- Планирование» и «АЦК-Финансы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1. Добавить строки следующего содерж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279"/>
      </w:tblGrid>
      <w:tr>
        <w:trPr>
          <w:trHeight w:val="118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ый код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выполнение полномочий по осуществлению ежемесячной выплаты в связи с рождением ( усыновлением) первого ребенка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</w:t>
            </w:r>
          </w:p>
        </w:tc>
      </w:tr>
      <w:tr>
        <w:trPr>
          <w:trHeight w:val="59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возмещение предприятиям ЖКХ части платы за коммунальные услуги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3:00Z</dcterms:created>
  <dc:creator>Чапиковский</dc:creator>
  <dc:description/>
  <cp:keywords/>
  <dc:language>en-US</dc:language>
  <cp:lastModifiedBy>ad</cp:lastModifiedBy>
  <cp:lastPrinted>2017-05-11T11:43:00Z</cp:lastPrinted>
  <dcterms:modified xsi:type="dcterms:W3CDTF">2018-04-04T13:04:00Z</dcterms:modified>
  <cp:revision>39</cp:revision>
  <dc:subject/>
  <dc:title>АДМИНИСТРАЦИЯ РОСТОВСКОЙ ОБЛАСТИ</dc:title>
</cp:coreProperties>
</file>