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0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от 30.12.2016г. №1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» на 2017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 в целях приведения в соответствие  с постановлением Администрации Цимлянского района от 16.10.2017 № 659 «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30.12.2016 №105 «Об утверждении Плана реализации муниципальной целевой программы Цимлянского района «Социальная поддержка» на 2017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остовской области от 18.10.2017г. № 8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134"/>
        <w:gridCol w:w="1134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Нефед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104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32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71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зам. директор О.Н. 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зам.директора О.Н. 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О.Н. Нефед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2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5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7:00Z</dcterms:created>
  <dc:creator>user1</dc:creator>
  <dc:description/>
  <dc:language>en-US</dc:language>
  <cp:lastModifiedBy>Степанова Л.М.</cp:lastModifiedBy>
  <cp:lastPrinted>2017-10-18T13:54:00Z</cp:lastPrinted>
  <dcterms:modified xsi:type="dcterms:W3CDTF">2017-10-18T10:56:00Z</dcterms:modified>
  <cp:revision>1</cp:revision>
  <dc:subject/>
  <dc:title/>
</cp:coreProperties>
</file>