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6.03.2017 г.                                            № 7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внесении изменений в приказ</w:t>
        <w:br/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30.12.2016 г. № 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«Управление муниципальными</w:t>
        <w:br/>
        <w:t>финансами»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Цимлянского района от 28.02.2017 г. № 72 «О внесении изменений в решение Собрания депутатов Цимлянского района от 26.12.2016 № 62 «О бюджете Цимлянского района на 2017 год и плановый период 2018 и 2019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финансового отдела Администрации Цимлянского района от 30.12.2016 г. № 47 «Об утверждении плана реализации муниципальной программы Цимлянского района «Управление муниципальными финансами» на 2017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строка «Подпрограмма 2.» графа 5 цифры «5 451,9» заменить цифрами «5 614,4», графа 8  цифры «5 451,9» заменить цифрами «5 614,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трока «Основное мероприятие 2.3.» графа 5 цифры «5 451,9» заменить цифрами «5 614,4», графа 8  цифры «5 451,9» заменить цифрами «5 614,4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трока «Подпрограмма 5.» графа 5 цифры «600,0» заменить цифрами «3 000,0», графа 8  цифры «600,0» заменить цифрами «3 000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рока «Основное мероприятие 5.1.» графа 5 цифры «600,0» заменить цифрами «3 000,0», графа 8  цифры «600,0» заменить цифрами «3 000,0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строка «Итого по муниципальной программе» графа 5 цифры «6 051,9» заменить цифрами «8 614,4», графа 8 цифры «6 051,9» заменить цифрами «8 614,4» 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4:00Z</dcterms:created>
  <dc:creator>Чапиковский</dc:creator>
  <dc:description/>
  <cp:keywords/>
  <dc:language>en-US</dc:language>
  <cp:lastModifiedBy>Валентина</cp:lastModifiedBy>
  <cp:lastPrinted>2014-01-13T11:08:00Z</cp:lastPrinted>
  <dcterms:modified xsi:type="dcterms:W3CDTF">2017-03-16T05:06:00Z</dcterms:modified>
  <cp:revision>16</cp:revision>
  <dc:subject/>
  <dc:title>АДМИНИСТРАЦИЯ РОСТОВСКОЙ ОБЛАСТИ</dc:title>
</cp:coreProperties>
</file>