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20" w:after="0"/>
        <w:ind w:right="-148" w:hanging="0"/>
        <w:jc w:val="left"/>
        <w:rPr/>
      </w:pPr>
      <w:r>
        <w:rPr>
          <w:sz w:val="28"/>
          <w:szCs w:val="28"/>
        </w:rPr>
        <w:t>29.12.2017 г.                                            №  50                                       г. Цимлянск</w:t>
      </w:r>
    </w:p>
    <w:p>
      <w:pPr>
        <w:pStyle w:val="Style51"/>
        <w:widowControl/>
        <w:spacing w:lineRule="exact" w:line="317" w:before="120" w:after="0"/>
        <w:ind w:right="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20" w:after="0"/>
        <w:ind w:right="4507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шения (договора) о предоставлении из бюджета Цимлянского район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</w:t>
      </w:r>
    </w:p>
    <w:p>
      <w:pPr>
        <w:pStyle w:val="Style51"/>
        <w:widowControl/>
        <w:spacing w:lineRule="exact" w:line="317" w:before="120" w:after="0"/>
        <w:ind w:right="45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20" w:after="0"/>
        <w:ind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пунктом "д" пункта 4</w:t>
        </w:r>
      </w:hyperlink>
      <w:r>
        <w:rPr>
          <w:rStyle w:val="FontStyle13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муниципаль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 </w:t>
      </w:r>
      <w:r>
        <w:rPr>
          <w:sz w:val="28"/>
          <w:szCs w:val="28"/>
        </w:rPr>
        <w:t xml:space="preserve">«Об общих </w:t>
      </w:r>
      <w:hyperlink w:anchor="P3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</w:p>
    <w:p>
      <w:pPr>
        <w:pStyle w:val="Style51"/>
        <w:widowControl/>
        <w:spacing w:lineRule="exact" w:line="317" w:before="120" w:after="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20" w:after="0"/>
        <w:ind w:hanging="0"/>
        <w:rPr/>
      </w:pPr>
      <w:r>
        <w:rPr>
          <w:rStyle w:val="FontStyle13"/>
          <w:sz w:val="28"/>
          <w:szCs w:val="28"/>
        </w:rPr>
        <w:t xml:space="preserve">                                                </w:t>
      </w:r>
      <w:r>
        <w:rPr>
          <w:rStyle w:val="FontStyle13"/>
          <w:sz w:val="28"/>
          <w:szCs w:val="28"/>
        </w:rPr>
        <w:t>ПРИКАЗЫВА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1. Утвердить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Типовую форму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</w:t>
      </w:r>
      <w:hyperlink r:id="rId3">
        <w:r>
          <w:rPr>
            <w:rStyle w:val="InternetLink"/>
            <w:sz w:val="28"/>
            <w:szCs w:val="28"/>
          </w:rPr>
          <w:t>приложению 1 к настоящему приказ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ую </w:t>
      </w:r>
      <w:hyperlink w:anchor="P1412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</w:t>
      </w:r>
      <w:hyperlink r:id="rId4">
        <w:r>
          <w:rPr>
            <w:rStyle w:val="InternetLink"/>
            <w:sz w:val="28"/>
            <w:szCs w:val="28"/>
          </w:rPr>
          <w:t>приложению 2 к настоящему приказу</w:t>
        </w:r>
      </w:hyperlink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г.  № 50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 форма соглашения (договор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из местного бюджета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ому лицу (за исключением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цу - производителю товаров, работ, услуг на финансов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затрат в связи с производством (реализацие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в (за исключением подакцизных товар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автомобилей легковых и мотоциклов, винодельческ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уктов, произведенных из выращенного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винограда), выполнением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оказанием услуг</w:t>
      </w:r>
    </w:p>
    <w:p>
      <w:pPr>
        <w:pStyle w:val="ConsPlusNormal"/>
        <w:tabs>
          <w:tab w:val="clear" w:pos="708"/>
          <w:tab w:val="left" w:pos="4704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PlusNormal"/>
        <w:tabs>
          <w:tab w:val="clear" w:pos="708"/>
          <w:tab w:val="left" w:pos="4704" w:leader="none"/>
        </w:tabs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_________________</w:t>
      </w:r>
    </w:p>
    <w:p>
      <w:pPr>
        <w:pStyle w:val="ConsPlusNonformat"/>
        <w:tabs>
          <w:tab w:val="clear" w:pos="708"/>
          <w:tab w:val="left" w:pos="57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оглашения (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 20__ г.                                                                             г. 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 (договора)                   (место заключения соглашения (договора)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, осуществляющего в соответств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, отраслевого функцион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юджетным законодательством Российской Федерации функции главного распорядителя средств местного бюджета, которому  как  получателю  средств  местного  бюджета  доведены  лимиты бюджетных обязательств на предоставление субсидии в соответствии со стать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 Федерации  именуемый в дальнейшем «Главный распорядитель» в лице 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муниципаль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 именуемые "Стороны",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,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(ым) постановлением Администрации Цимлянского района от  "__"  ____________  20__  г. №  ____  (далее - Порядок предоставления 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из местного бюджета в 20__ году/20__ - 20__ годах субсидии: в целях финансового обеспечения затрат Получателя, связанных с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изводством (реализацией) товаров, выполнением работ, оказанием услуг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 предоставляется  в  соответствии  с  лимитами бюджетных обязательств, доведенными Главному распорядителю, как получателю средств  местного  бюджета,  по  кодам классификации расходов бюджетов Российской  Федерации  (далее  -  коды  БК)  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                                                        (код БК)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Субсидия предоставляется в соответствии с Порядком предоставления субсидии при представлении Получателем Главному распорядителю в срок до «___» ________ 20___г. документов </w:t>
      </w:r>
      <w:r>
        <w:rPr>
          <w:szCs w:val="24"/>
        </w:rPr>
        <w:t>(указываются конкретные документы, в случае если они установлены Порядком предоставления субсидии)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_____________________________________________________ и т.д.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на счет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 для  учета  операций со средствами юридических лиц, не являю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бюджетного процесса, в учреждении Центрального банка Российской Федерации,  не  позднее 2-го рабочего дня, следующего за днем представления Получателем в __________________________________________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 для оплаты денежного  обязательства  Получателя,  на  финансовое  обеспечение которого предоставляется Субсидия (</w:t>
      </w:r>
      <w:r>
        <w:rPr>
          <w:rFonts w:cs="Times New Roman" w:ascii="Times New Roman" w:hAnsi="Times New Roman"/>
          <w:sz w:val="24"/>
          <w:szCs w:val="24"/>
        </w:rPr>
        <w:t>указывается в случае, если данное положение указывается в Порядке предоставления субсидии);</w:t>
      </w:r>
    </w:p>
    <w:p>
      <w:pPr>
        <w:pStyle w:val="ConsPlusNonformat"/>
        <w:jc w:val="both"/>
        <w:rPr/>
      </w:pPr>
      <w:bookmarkStart w:id="0" w:name="P159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_____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/>
      </w:pPr>
      <w:bookmarkStart w:id="1" w:name="P168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1. в соответствии с планом-графиком перечисления Субсидии, по форме согласно приложению № 1 к настоящему Соглашению, являющемуся неотъемлемой частью настоящего Соглашения (</w:t>
      </w:r>
      <w:r>
        <w:rPr>
          <w:rFonts w:cs="Times New Roman" w:ascii="Times New Roman" w:hAnsi="Times New Roman"/>
          <w:sz w:val="24"/>
          <w:szCs w:val="24"/>
        </w:rPr>
        <w:t>указывается в случае, если данное положение указывается в Порядке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2" w:name="P169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2.2. не позднее ____ рабочего дня, следующего за днем представления Получателем Главному распорядителю документов, указанных в пункте 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nformat"/>
        <w:jc w:val="both"/>
        <w:rPr/>
      </w:pPr>
      <w:bookmarkStart w:id="3" w:name="P174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1. ___________________________________________________________;</w:t>
      </w:r>
    </w:p>
    <w:p>
      <w:pPr>
        <w:pStyle w:val="ConsPlusNonformat"/>
        <w:jc w:val="both"/>
        <w:rPr/>
      </w:pPr>
      <w:bookmarkStart w:id="4" w:name="P175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2.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1511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3. формировать и предоставлять </w:t>
      </w:r>
      <w:r>
        <w:rPr>
          <w:color w:val="000000"/>
          <w:sz w:val="28"/>
          <w:szCs w:val="28"/>
        </w:rPr>
        <w:t>в течение 3 рабочих дней в финансовый отдел заявки на оплату расходов в соответствии с порядком санкционирования оплаты денежных обязательств получателей средств бюджета Цимлянского района, установленным финансовым отдел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4. обеспечивать перечисление Субсидии на счет Получателя, указанный в </w:t>
      </w:r>
      <w:hyperlink w:anchor="P411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152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5. устанавлив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5.1. показатели результативности по форме согласно приложению № 2 к настоящему Соглашению, являющемуся неотъемлемой частью настоящего Соглашения (предусматривается при условии, если Порядком предоставления субсидии установлено достижение конкретных показателей результатив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5.2. иные показате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6.   осуществлять   оценку   достижения   Получателем показателей результативности   и   (или)   иных  показателей, установленных Порядком предоставления субсидии или Главным распорядителем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а основании отчета(ов) о достижении значений показателей результативности по форме согласно приложению № 3 к настоящему Соглашению, являющейся неотъемлемой частью настоящего Соглашения, представленного(ых) в соответствии с 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редусматривается при условии, если Порядком предоставления субсидии установлено достижение конкретных показателей результативности);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7.1. по месту нахождения Главного распорядителя на основа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7.1.1. отчета(ов) о расходах Получателя, источником финансового обеспечения которых является Субсидия, по форме согласно приложению № 4 к настоящему Соглашению, являющейся неотъемлемой частью настоящего Соглашения, представленного(ых) в соответствии с </w:t>
      </w:r>
      <w:hyperlink w:anchor="P302">
        <w:r>
          <w:rPr>
            <w:rStyle w:val="InternetLink"/>
            <w:sz w:val="28"/>
            <w:szCs w:val="28"/>
          </w:rPr>
          <w:t>пунктом 4.3.10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7.1.2. иных отчетов, установленных Порядком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7.1.3. иных  документов,  представленных  Получателем  по  запросу Главного распорядителя в соответствии с </w:t>
      </w:r>
      <w:hyperlink w:anchor="P314">
        <w:r>
          <w:rPr>
            <w:rStyle w:val="InternetLink"/>
            <w:sz w:val="28"/>
            <w:szCs w:val="28"/>
          </w:rPr>
          <w:t>пунктом 4.3.1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 случае установления Главным распорядителем или получения от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уведомление об обеспечении возврата Субсидии в местный бюджет в размере и в сроки, определенные в указанном уведомл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9.  в  случае,  если Получателем не достигнуты значения показателей результативности   и   (или)   иные  показатели,  установленные  Порядком предоставления субсидии или Главным распорядителем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 применять   штрафные  санкции, рассчитываемые по форме согласно приложению № 5 к настоящему Соглашению,   являющейся   неотъемлемой  частью  настоящего  Соглашения,  с обязательным  уведомлением  Получателя  в течение ___ рабочих  дней  с даты принятия указанного решения (указывается в случае если данные положения прописаны в Порядке предоставления субсид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10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11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1680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2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49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, на цели, указанные в </w:t>
      </w:r>
      <w:hyperlink w:anchor="P106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не позднее __ рабочих дней со дня получения от Получателя следующих документов, обосновывающих потребность в направлении остатка Субсидии на указанные цели:</w:t>
      </w:r>
    </w:p>
    <w:p>
      <w:pPr>
        <w:pStyle w:val="ConsPlusNormal"/>
        <w:ind w:firstLine="540"/>
        <w:jc w:val="both"/>
        <w:rPr/>
      </w:pPr>
      <w:bookmarkStart w:id="5" w:name="P246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1. _______________________________________________________;</w:t>
      </w:r>
    </w:p>
    <w:p>
      <w:pPr>
        <w:pStyle w:val="ConsPlusNormal"/>
        <w:ind w:firstLine="540"/>
        <w:jc w:val="both"/>
        <w:rPr/>
      </w:pPr>
      <w:bookmarkStart w:id="6" w:name="P247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останавливать  предоставление Субсидии в случае установления Главным распорядителем или получения от органа муниципального 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562">
        <w:r>
          <w:rPr>
            <w:rStyle w:val="InternetLink"/>
            <w:sz w:val="28"/>
            <w:szCs w:val="28"/>
          </w:rPr>
          <w:t>пунктом 4.1.7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1. представлять Главному распорядителю документы, установленные 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>, 3.2.2 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2. представлять Главному распорядителю в срок до ________ документы, установленные 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2.2  настоящего Соглашения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3. направлять Главному распорядителю на утверждение (при наличии в соглашении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3</w:t>
        </w:r>
      </w:hyperlink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jc w:val="both"/>
        <w:rPr/>
      </w:pPr>
      <w:bookmarkStart w:id="7" w:name="P277"/>
      <w:bookmarkEnd w:id="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ConsPlusNonformat"/>
        <w:jc w:val="both"/>
        <w:rPr/>
      </w:pPr>
      <w:bookmarkStart w:id="8" w:name="P278"/>
      <w:bookmarkEnd w:id="8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4. утверждать с направлением копии (при наличии в соглашении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3</w:t>
        </w:r>
      </w:hyperlink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jc w:val="both"/>
        <w:rPr/>
      </w:pPr>
      <w:bookmarkStart w:id="9" w:name="P283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ConsPlusNonformat"/>
        <w:jc w:val="both"/>
        <w:rPr/>
      </w:pPr>
      <w:bookmarkStart w:id="10" w:name="P284"/>
      <w:bookmarkEnd w:id="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85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5. открыть в срок до ______ лицевой счет в 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(наименование территориального органа Федер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 в соглашении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2.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направлять Субсидию на финансовое обеспечение затрат, определенных в разделе I настоящего Соглашения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в соответствии с пунктом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редусматривается при условии, если Порядком предоставления субсидии установлено достижение конкретных  показателей результатив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 представлять Главному распорядителю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1.  отчет   о   расходах   Получателя,  источником  финансового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которых  является Субсидия, в соответствии с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1.1</w:t>
        </w:r>
      </w:hyperlink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  Соглашения,   не  позднее ____  рабочего  дня,  следующего  з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_____________________(месяц, квартал, год)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2. отчет  о  достижении  значений показателей результативности в соответствии  с  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 рабочего дня, следующего за отчетным __________(месяц, квартал, год) (предусматривается при условии, если Порядком предоставления субсидии установлено достижение конкретных показателей результатив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1. направлять по запросу Главного распорядителя документы и   информацию,  необходимые для  осуществления  контроля  за  соблюдением порядка,  целей  и условий предоставления Субсидии в соответствии с пунктом   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 в  течение _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2. в случае получения от Главного распорядителя уведомления в соответствии с 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12.1. устранять факт(ы) нарушения порядка, целей и условий предоставления Субсидии в сроки, определенные в указанном уведомл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12.2. возвращать в местный бюджет Субсидию в размере и в сроки, определенные в указанном уведомле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3. возвращать в местный бюджет средства в размере, определенном по форме согласно приложению № 5 к настоящему Соглашению, являющейся  неотъемлемой  частью  настоящего  Соглашения, в случае принятия Главным распорядителем решения о применении к Получателю штрафных санкций  в  соответствии  с  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в срок, установленный Главным распорядителем в уведомлении о применении штрафных санкций (предусматривается в случае если данные положения прописаны в Правилах предоставления субсид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4. возвращать   неиспользованный   остаток   Субсидии   в  доход местного бюджета в случае отсутствия решения Главного распорядителя о  наличии  потребности  в  направлении не использованного в 20__ году остатка  Субсидии  на 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"__"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15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16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1. направлять Главному распорядителю предложения о внесении изменений в   настоящее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3. направлять  в 20__ году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Главным распорядителем соответствующего   решения   в  соответствии  с 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4.4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3. ______________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1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6.2. ______________________________________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365"/>
      </w:tblGrid>
      <w:tr>
        <w:trPr>
          <w:trHeight w:val="56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Местного казначейства, в котором открыт лицево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из местного бюдж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юридическому лицу (за исключ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), индивидуальном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ю, физическому лицу - производител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в, работ, услуг на финансовое обеспечение затра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(реализаци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в (за исключением подакцизных товар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автомобилей легковых и мотоциклов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нодельческих продуктов, произведенных из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щенного на территории Российск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 винограда), выполнением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оказанием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ной приказом финансового отдел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5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"__" ________ 20__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еречисления Субсидии</w:t>
      </w:r>
    </w:p>
    <w:p>
      <w:pPr>
        <w:pStyle w:val="ConsPlus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ечисления Субсид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81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из местного бюдж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юридическому лицу (за исключ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), индивидуальном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ю, физическому лицу - производител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в, работ, услуг на финансовое обеспечение затра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(реализаци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в (за исключением подакцизных товар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автомобилей легковых и мотоциклов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нодельческих продуктов, произведенных из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щенного на территории Российск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 винограда), выполнением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оказанием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ной приказом финансового отдел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5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"__" 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1985"/>
        <w:gridCol w:w="1639"/>
        <w:gridCol w:w="680"/>
        <w:gridCol w:w="1532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мероприятия)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bookmarkStart w:id="12" w:name="P708"/>
            <w:bookmarkEnd w:id="12"/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bookmarkStart w:id="13" w:name="P712"/>
            <w:bookmarkEnd w:id="13"/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из местного бюдж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юридическому лицу (за исключ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), индивидуальном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ю, физическому лицу - производител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в, работ, услуг на финансовое обеспечение затра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(реализаци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в (за исключением подакцизных товар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автомобилей легковых и мотоциклов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нодельческих продуктов, произведенных из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щенного на территории Российск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 винограда), выполнением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оказанием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ной приказом финансового отдел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5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2"/>
        <w:gridCol w:w="1417"/>
        <w:gridCol w:w="1134"/>
        <w:gridCol w:w="732"/>
        <w:gridCol w:w="1054"/>
        <w:gridCol w:w="1843"/>
        <w:gridCol w:w="999"/>
        <w:gridCol w:w="12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мероприятия)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4" w:name="P793"/>
            <w:bookmarkEnd w:id="14"/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bookmarkStart w:id="15" w:name="P851"/>
      <w:bookmarkStart w:id="16" w:name="P819"/>
      <w:bookmarkStart w:id="17" w:name="P816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из местного бюдж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юридическому лицу (за исключ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), индивидуальном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ю, физическому лицу - производител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в, работ, услуг на финансовое обеспечение затра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(реализаци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в (за исключением подакцизных товар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автомобилей легковых и мотоциклов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нодельческих продуктов, произведенных из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щенного на территории Российск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 винограда), выполнением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оказанием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ной приказом финансового отдел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 № 50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"__" ________ 20__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549"/>
      <w:bookmarkEnd w:id="1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ется Субсид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850"/>
        <w:gridCol w:w="1587"/>
        <w:gridCol w:w="1134"/>
        <w:gridCol w:w="1531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расходования Субсидии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9" w:name="P872"/>
            <w:bookmarkEnd w:id="19"/>
            <w:r>
              <w:rPr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20" w:name="P899"/>
            <w:bookmarkEnd w:id="20"/>
            <w:r>
              <w:rPr>
                <w:sz w:val="28"/>
                <w:szCs w:val="28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</w:t>
            </w:r>
          </w:p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21" w:name="P1017"/>
            <w:bookmarkEnd w:id="21"/>
            <w:r>
              <w:rPr>
                <w:sz w:val="28"/>
                <w:szCs w:val="28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22" w:name="P1028"/>
            <w:bookmarkEnd w:id="22"/>
            <w:r>
              <w:rPr>
                <w:sz w:val="28"/>
                <w:szCs w:val="28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из местного бюдж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юридическому лицу (за исключ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), индивидуальном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ю, физическому лицу - производител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в, работ, услуг на финансовое обеспечение затра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(реализаци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в (за исключением подакцизных товар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автомобилей легковых и мотоциклов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нодельческих продуктов, произведенных из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щенного на территории Российск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 винограда), выполнением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оказанием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ной приказом финансового отдел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5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"__" ________ 20__ г.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 xml:space="preserve">РАСЧЕТ РАЗМЕРА ШТРАФНЫХ САНКЦИЙ 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50"/>
        <w:gridCol w:w="796"/>
        <w:gridCol w:w="567"/>
        <w:gridCol w:w="1360"/>
        <w:gridCol w:w="1530"/>
        <w:gridCol w:w="850"/>
        <w:gridCol w:w="1134"/>
        <w:gridCol w:w="454"/>
        <w:gridCol w:w="567"/>
        <w:gridCol w:w="12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тыс. руб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щие коэффициенты*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sz w:val="28"/>
                <w:szCs w:val="28"/>
              </w:rPr>
              <w:t xml:space="preserve">Размер штрафных санкций (тыс.руб) (1 - гр. 6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гр. 5) x гр. 7 (гр. 8) x гр. 9 (гр. 10)</w:t>
            </w:r>
          </w:p>
        </w:tc>
      </w:tr>
      <w:tr>
        <w:trPr>
          <w:trHeight w:val="4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-  Заполняется при необходимости.</w:t>
      </w:r>
      <w:bookmarkStart w:id="23" w:name="P697"/>
      <w:bookmarkEnd w:id="23"/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24" w:name="P770"/>
      <w:bookmarkEnd w:id="24"/>
      <w:r>
        <w:rPr>
          <w:sz w:val="28"/>
          <w:szCs w:val="28"/>
        </w:rPr>
        <w:t xml:space="preserve">Приложение 2 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  № 50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 форма соглашения (договор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из местного бюджета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ому лицу (за исключением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у - производителю товаров, работ, услуг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(недополученных доходов) в связи с производств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автомобилей легковых и мотоциклов, винодельческ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уктов, произведенных из выращенного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винограда), выполн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, оказанием услуг </w:t>
      </w:r>
    </w:p>
    <w:p>
      <w:pPr>
        <w:pStyle w:val="ConsPlusNormal"/>
        <w:tabs>
          <w:tab w:val="clear" w:pos="708"/>
          <w:tab w:val="left" w:pos="4704" w:leader="none"/>
        </w:tabs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_________________</w:t>
      </w:r>
    </w:p>
    <w:p>
      <w:pPr>
        <w:pStyle w:val="ConsPlusNonformat"/>
        <w:tabs>
          <w:tab w:val="clear" w:pos="708"/>
          <w:tab w:val="left" w:pos="57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оглашения (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 20__ г.                                                                             г. 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 (договора)                   (место заключения соглашения (договора)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431"/>
      <w:bookmarkEnd w:id="25"/>
      <w:r>
        <w:rPr>
          <w:rFonts w:cs="Times New Roman" w:ascii="Times New Roman" w:hAnsi="Times New Roman"/>
          <w:sz w:val="28"/>
          <w:szCs w:val="28"/>
        </w:rPr>
        <w:t xml:space="preserve">_______________________________________, осуществляющего в соответств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, отраслевого функцион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юджетным законодательством Российской Федерации функции главного распорядителя средств местного бюджета, которому  как  получателю  средств  местного  бюджета  доведены  лимиты бюджетных обязательств на предоставление субсидии в соответствии со стать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 Федерации  именуемый в дальнейшем «Главный распорядитель» в лице 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муниципаль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 именуемые "Стороны",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,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(ым)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Цимлянского района от  "__"  ____________  20__  г. №  ____  (далее - Порядок предоставления 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6" w:name="P1482"/>
      <w:bookmarkEnd w:id="26"/>
      <w:r>
        <w:rPr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7" w:name="P1484"/>
      <w:bookmarkEnd w:id="27"/>
      <w:r>
        <w:rPr>
          <w:sz w:val="28"/>
          <w:szCs w:val="28"/>
        </w:rPr>
        <w:t>1.1. Предметом настоящего Соглашения является предоставление из местного бюджета в 20__ году/20__ - 20__ годах субсидии:</w:t>
      </w:r>
      <w:bookmarkStart w:id="28" w:name="P1485"/>
      <w:bookmarkEnd w:id="28"/>
      <w:r>
        <w:rPr>
          <w:sz w:val="28"/>
          <w:szCs w:val="28"/>
        </w:rPr>
        <w:t xml:space="preserve"> в целях возмещения ___________________ Получателя, связанных с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трат/недополученных доходов)                                  (производством (реализацией) това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м работ, оказанием услуг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P1491"/>
      <w:bookmarkStart w:id="30" w:name="P1491"/>
      <w:bookmarkEnd w:id="30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1" w:name="P1495"/>
      <w:bookmarkEnd w:id="31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32" w:name="P1497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 предоставляется  в  соответствии  с  лимитами бюджетных обязательств, доведенными Главному распорядителю, как получателю средств  местного  бюджета,  по  кодам классификации расходов бюджетов Российской  Федерации  (далее  -  коды  БК)  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                                                        (код БК)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3" w:name="P1511"/>
      <w:bookmarkEnd w:id="33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1. на цели, указанные в </w:t>
      </w:r>
      <w:hyperlink w:anchor="P1482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515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Главному распорядителю документов,      подтверждающих   факт    произведенных     Получателем,_____________________, на возмещение которых предоста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 в  соответствии  с  Порядком предоставления субсидии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1528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согласно плану-графику по форме согласно приложению № 1 к настоящему Соглашению на счет Получателя, открытый в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территориального органа Федерального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начейства 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 позднее ___ рабочего  дня, следующего за днем представления Получателем Главному распорядителю документов, указанных в пункте 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6" w:name="P1540"/>
      <w:bookmarkEnd w:id="36"/>
      <w:r>
        <w:rPr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1511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37" w:name="P1546"/>
      <w:bookmarkEnd w:id="37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sz w:val="28"/>
            <w:szCs w:val="28"/>
          </w:rPr>
          <w:t>пункте 3.1.2</w:t>
        </w:r>
      </w:hyperlink>
      <w:r>
        <w:rPr>
          <w:sz w:val="28"/>
          <w:szCs w:val="28"/>
        </w:rPr>
        <w:t xml:space="preserve">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411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152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8" w:name="P1548"/>
      <w:bookmarkEnd w:id="38"/>
      <w:r>
        <w:rPr>
          <w:sz w:val="28"/>
          <w:szCs w:val="28"/>
        </w:rPr>
        <w:t>4.1.4. устанавливать:</w:t>
      </w:r>
    </w:p>
    <w:p>
      <w:pPr>
        <w:pStyle w:val="ConsPlusNormal"/>
        <w:ind w:firstLine="540"/>
        <w:jc w:val="both"/>
        <w:rPr/>
      </w:pPr>
      <w:bookmarkStart w:id="39" w:name="P1549"/>
      <w:bookmarkEnd w:id="39"/>
      <w:r>
        <w:rPr>
          <w:sz w:val="28"/>
          <w:szCs w:val="28"/>
        </w:rPr>
        <w:t>4.1.4.1. показатели результативности по форме согласно приложению № 2 к настоящему Соглашению, являющемуся неотъемлемой частью настоящего Соглашения (предусматривается при условии, если Порядком предоставления субсидии установлено достижение конкретных показателей результативност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0" w:name="P1550"/>
      <w:bookmarkEnd w:id="40"/>
      <w:r>
        <w:rPr>
          <w:sz w:val="28"/>
          <w:szCs w:val="28"/>
        </w:rPr>
        <w:t>4.1.4.2. иные показат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1551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1552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5.   осуществлять   оценку   достижения   Получателем показателей результативности   и   (или)   иных  показателей, установленных Порядком предоставления субсидии или Главным распорядителем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а основании</w:t>
      </w:r>
      <w:bookmarkStart w:id="43" w:name="P1560"/>
      <w:bookmarkEnd w:id="43"/>
      <w:r>
        <w:rPr>
          <w:rFonts w:cs="Times New Roman" w:ascii="Times New Roman" w:hAnsi="Times New Roman"/>
          <w:sz w:val="28"/>
          <w:szCs w:val="28"/>
        </w:rPr>
        <w:t xml:space="preserve"> отчета(ов) о достижении значений показателей результативности по форме согласно приложению № 3 к настоящему Соглашению, являющейся неотъемлемой частью настоящего Соглашения, представленного(ых) в соответствии с 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редусматривается при условии, если Порядком предоставления субсидии установлено достижение конкретных показателей результативности);</w:t>
      </w:r>
      <w:bookmarkStart w:id="44" w:name="P1561"/>
      <w:bookmarkEnd w:id="44"/>
    </w:p>
    <w:p>
      <w:pPr>
        <w:pStyle w:val="ConsPlusNormal"/>
        <w:ind w:firstLine="540"/>
        <w:jc w:val="both"/>
        <w:rPr/>
      </w:pPr>
      <w:bookmarkStart w:id="45" w:name="P1562"/>
      <w:bookmarkEnd w:id="45"/>
      <w:r>
        <w:rPr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1.   документов,    представленных    Получателем    по   запросу Главного распорядителя  в соответствии с </w:t>
      </w:r>
      <w:hyperlink w:anchor="P1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1568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___.</w:t>
      </w:r>
    </w:p>
    <w:p>
      <w:pPr>
        <w:pStyle w:val="ConsPlusNonformat"/>
        <w:jc w:val="both"/>
        <w:rPr/>
      </w:pPr>
      <w:bookmarkStart w:id="47" w:name="P1569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 в случае установления Главным распорядителем или получения от органа  муниципального  финансового 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48" w:name="P1579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8.  в  случае,  если Получателем не достигнуты значения показателей результативности   и   (или)   иных  показателей,  установленных  Порядком предоставления субсидии или Главным распорядителем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 применять   штрафные  санкции, рассчитываемые по форме согласно приложению № 4 к настоящему Соглашению,   являющейся   неотъемлемой  частью  настоящего  Соглашения,  с обязательным  уведомлением  Получателя  в течение ___ рабочих  дней  с даты принятия указанного решения (в случае если данные положения прописаны в Порядке предоставления субсидии);</w:t>
      </w:r>
    </w:p>
    <w:p>
      <w:pPr>
        <w:pStyle w:val="ConsPlusNormal"/>
        <w:ind w:firstLine="540"/>
        <w:jc w:val="both"/>
        <w:rPr/>
      </w:pPr>
      <w:bookmarkStart w:id="49" w:name="P1590"/>
      <w:bookmarkEnd w:id="49"/>
      <w:r>
        <w:rPr>
          <w:sz w:val="28"/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50" w:name="P1591"/>
      <w:bookmarkEnd w:id="50"/>
      <w:r>
        <w:rPr>
          <w:sz w:val="28"/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1680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"/>
        <w:ind w:firstLine="540"/>
        <w:jc w:val="both"/>
        <w:rPr/>
      </w:pPr>
      <w:bookmarkStart w:id="51" w:name="P1598"/>
      <w:bookmarkEnd w:id="51"/>
      <w:r>
        <w:rPr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49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52" w:name="P1599"/>
      <w:bookmarkEnd w:id="5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2.  приостанавливать  предоставление Субсидии в случае установления Главным распорядителем или получения от органа муниципального 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ConsPlusNormal"/>
        <w:ind w:firstLine="540"/>
        <w:jc w:val="both"/>
        <w:rPr/>
      </w:pPr>
      <w:bookmarkStart w:id="53" w:name="P1610"/>
      <w:bookmarkEnd w:id="53"/>
      <w:r>
        <w:rPr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562">
        <w:r>
          <w:rPr>
            <w:rStyle w:val="InternetLink"/>
            <w:sz w:val="28"/>
            <w:szCs w:val="28"/>
          </w:rPr>
          <w:t>пунктом 4.1.6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ConsPlusNonformat"/>
        <w:jc w:val="both"/>
        <w:rPr/>
      </w:pPr>
      <w:bookmarkStart w:id="54" w:name="P1615"/>
      <w:bookmarkEnd w:id="5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. представлять Главному распорядителю документы, установленные 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2</w:t>
        </w:r>
      </w:hyperlink>
      <w:r>
        <w:rPr>
          <w:rFonts w:cs="Times New Roman" w:ascii="Times New Roman" w:hAnsi="Times New Roman"/>
          <w:sz w:val="28"/>
          <w:szCs w:val="28"/>
        </w:rPr>
        <w:t>, __________ 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в соответствии с пунктом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редусматривается при условии, если Порядком предоставления субсидии установлено достижение конкретных  показателей результативност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1626"/>
      <w:bookmarkEnd w:id="5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3. представлять Главному распорядителю:</w:t>
      </w:r>
    </w:p>
    <w:p>
      <w:pPr>
        <w:pStyle w:val="ConsPlusNonformat"/>
        <w:jc w:val="both"/>
        <w:rPr/>
      </w:pPr>
      <w:bookmarkStart w:id="56" w:name="P1629"/>
      <w:bookmarkEnd w:id="5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3.1.  отчет  о  достижении  значений показателей результативности в соответствии  с  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 рабочего дня, следующего за отчетным __________(месяц, квартал, год) (предусматривается при условии, если Порядком предоставления субсидии установлено достижение конкретных показателей результативности);</w:t>
      </w:r>
    </w:p>
    <w:p>
      <w:pPr>
        <w:pStyle w:val="ConsPlusNonformat"/>
        <w:jc w:val="both"/>
        <w:rPr/>
      </w:pPr>
      <w:bookmarkStart w:id="57" w:name="P1636"/>
      <w:bookmarkEnd w:id="5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4. направлять по запросу Главного распорядителя документы и   информацию,  необходимые для  осуществления  контроля  за  соблюдением порядка,  целей  и условий предоставления Субсидии в соответствии с 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 в  течение ___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Главного распорядителя требования в соответствии с 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2.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58" w:name="P1651"/>
      <w:bookmarkEnd w:id="5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6. возвращать в местный бюджет средства в размере, определенном по форме согласно приложению № 4 к настоящему Соглашению, являющейся  неотъемлемой  частью  настоящего  Соглашения, в случае принятия Главным распорядителем решения о применении к Получателю штрафных санкций  в  соответствии  с  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в срок, установленный Главным распорядителем в уведомлении о применении штрафных санкций (в случае если данные положения прописаны в Порядоке предоставления субсид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7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8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9" w:name="P1673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1. направлять Главному распорядителю предложения о внесении изменений в   настоящее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1680"/>
      <w:bookmarkEnd w:id="6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1692"/>
      <w:bookmarkEnd w:id="6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1693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1698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1699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5" w:name="P1701"/>
      <w:bookmarkEnd w:id="65"/>
      <w:r>
        <w:rPr>
          <w:sz w:val="28"/>
          <w:szCs w:val="28"/>
        </w:rPr>
        <w:t>VII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66" w:name="P1705"/>
      <w:bookmarkEnd w:id="66"/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7" w:name="P1709"/>
      <w:bookmarkEnd w:id="67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3. ______________________________________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1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1714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6.2. ______________________________________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9" w:name="P1719"/>
      <w:bookmarkEnd w:id="69"/>
      <w:r>
        <w:rPr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ного распорядителя)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Местного казначейства, в котором открыт лицево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авного распорядител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0" w:name="P1764"/>
      <w:bookmarkStart w:id="71" w:name="P1762"/>
      <w:bookmarkStart w:id="72" w:name="P1764"/>
      <w:bookmarkStart w:id="73" w:name="P1762"/>
      <w:bookmarkEnd w:id="72"/>
      <w:bookmarkEnd w:id="73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 субсид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му лицу (за исключением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ицу - производителю товаров, работ, услуг на возмещ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трат (недополученных доходов) в связи с производств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реализацией) товаров (за исключением подакцизных товаро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роме автомобилей легковых и мотоциклов, винодельческ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дуктов, произведенных из выращенного на территор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винограда), выполн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бот, оказанием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ной приказом финансового отдел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50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"__" ________ 20__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еречисления Субсидии</w:t>
      </w:r>
    </w:p>
    <w:p>
      <w:pPr>
        <w:pStyle w:val="ConsPlus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ечисления Субсид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04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P1837"/>
      <w:bookmarkStart w:id="75" w:name="P1837"/>
      <w:bookmarkEnd w:id="75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 субсид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му лицу (за исключением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ицу - производителю товаров, работ, услуг на возмещ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трат (недополученных доходов) в связи с производств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реализацией) товаров (за исключением подакцизных товаро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роме автомобилей легковых и мотоциклов, винодельческ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дуктов, произведенных из выращенного на территор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винограда), выполн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бот, оказанием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ной приказом финансового отдел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5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"__" 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76" w:name="P2025"/>
      <w:bookmarkEnd w:id="76"/>
      <w:r>
        <w:rPr>
          <w:sz w:val="28"/>
          <w:szCs w:val="28"/>
        </w:rPr>
        <w:t xml:space="preserve">ПОКАЗАТЕЛИ РЕЗУЛЬТАТИВНО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701"/>
        <w:gridCol w:w="1140"/>
        <w:gridCol w:w="1559"/>
        <w:gridCol w:w="29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bookmarkStart w:id="77" w:name="P2036"/>
            <w:bookmarkEnd w:id="77"/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bookmarkStart w:id="78" w:name="P2040"/>
            <w:bookmarkEnd w:id="78"/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 субсид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му лицу (за исключением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ицу - производителю товаров, работ, услуг на возмещ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трат (недополученных доходов) в связи с производств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реализацией) товаров (за исключением подакцизных товаро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роме автомобилей легковых и мотоциклов, винодельческ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дуктов, произведенных из выращенного на территор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винограда), выполн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бот, оказанием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ной приказом финансового отдел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5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"__" 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79" w:name="P2097"/>
      <w:bookmarkEnd w:id="7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__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275"/>
        <w:gridCol w:w="993"/>
        <w:gridCol w:w="1276"/>
        <w:gridCol w:w="1560"/>
        <w:gridCol w:w="1135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bookmarkStart w:id="80" w:name="P2120"/>
            <w:bookmarkEnd w:id="80"/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 субсид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му лицу (за исключением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ицу - производителю товаров, работ, услуг на возмещ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трат (недополученных доходов) в связи с производств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реализацией) товаров (за исключением подакцизных товаро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роме автомобилей легковых и мотоциклов, винодельческ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дуктов, произведенных из выращенного на территор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винограда), выполн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бот, оказанием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утвержденной приказом финансового отдел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5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"__" ________ 20__ 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81" w:name="P2177"/>
      <w:bookmarkEnd w:id="81"/>
      <w:r>
        <w:rPr/>
        <w:t xml:space="preserve">                    </w:t>
      </w:r>
      <w:r>
        <w:rPr/>
        <w:t xml:space="preserve">РАСЧЕТ РАЗМЕРА ШТРАФНЫХ САНКЦИЙ 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796"/>
        <w:gridCol w:w="567"/>
        <w:gridCol w:w="1360"/>
        <w:gridCol w:w="1418"/>
        <w:gridCol w:w="850"/>
        <w:gridCol w:w="993"/>
        <w:gridCol w:w="454"/>
        <w:gridCol w:w="567"/>
        <w:gridCol w:w="12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тыс. руб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щие коэффициенты*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sz w:val="28"/>
                <w:szCs w:val="28"/>
              </w:rPr>
              <w:t xml:space="preserve">Размер штрафных санкций (тыс.руб) (1 - гр. 6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330" cy="100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гр. 5) x гр. 7 (гр. 8) x гр. 9 (гр. 10)</w:t>
            </w:r>
          </w:p>
        </w:tc>
      </w:tr>
      <w:tr>
        <w:trPr>
          <w:trHeight w:val="4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ФИО)         (телефон)</w:t>
      </w:r>
      <w:bookmarkStart w:id="82" w:name="P2244"/>
      <w:bookmarkStart w:id="83" w:name="P2239"/>
      <w:bookmarkEnd w:id="82"/>
      <w:bookmarkEnd w:id="8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*-  Заполняется при необходимости.</w:t>
      </w:r>
    </w:p>
    <w:sectPr>
      <w:type w:val="nextPage"/>
      <w:pgSz w:w="11906" w:h="16838"/>
      <w:pgMar w:left="1303" w:right="85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color w:val="4F81BD"/>
      <w:sz w:val="16"/>
      <w:szCs w:val="22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i/>
      <w:iCs/>
      <w:color w:val="4F81BD"/>
      <w:sz w:val="16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color w:val="243F60"/>
      <w:sz w:val="16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i/>
      <w:iCs/>
      <w:color w:val="243F60"/>
      <w:sz w:val="16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404040"/>
      <w:sz w:val="16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color w:val="404040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2">
    <w:name w:val=" Знак Знак2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16"/>
      <w:szCs w:val="22"/>
      <w:lang w:bidi="ar-SA"/>
    </w:rPr>
  </w:style>
  <w:style w:type="character" w:styleId="Style6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16"/>
      <w:szCs w:val="22"/>
      <w:lang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spacing w:lineRule="exact" w:line="326"/>
      <w:ind w:firstLine="88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0"/>
      <w:ind w:firstLine="725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158"/>
    </w:pPr>
    <w:rPr/>
  </w:style>
  <w:style w:type="paragraph" w:styleId="Style71">
    <w:name w:val="Style7"/>
    <w:basedOn w:val="Normal"/>
    <w:qFormat/>
    <w:pPr>
      <w:spacing w:lineRule="exact" w:line="322"/>
      <w:ind w:firstLine="557"/>
      <w:jc w:val="both"/>
    </w:pPr>
    <w:rPr/>
  </w:style>
  <w:style w:type="paragraph" w:styleId="Style8">
    <w:name w:val="Style8"/>
    <w:basedOn w:val="Normal"/>
    <w:qFormat/>
    <w:pPr>
      <w:spacing w:lineRule="exact" w:line="322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16"/>
      <w:szCs w:val="22"/>
      <w:lang w:val="en-US"/>
    </w:rPr>
  </w:style>
  <w:style w:type="paragraph" w:styleId="Style12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16"/>
      <w:szCs w:val="22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111">
    <w:name w:val="Знак Знак Знак1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2E5DB760401CBC90662098065193F7D1282AA7A973C6852E6BBAC772E75506C080528904040BW1j8F" TargetMode="External"/><Relationship Id="rId3" Type="http://schemas.openxmlformats.org/officeDocument/2006/relationships/hyperlink" Target="http://docs.cntd.ru/document/456032598" TargetMode="External"/><Relationship Id="rId4" Type="http://schemas.openxmlformats.org/officeDocument/2006/relationships/hyperlink" Target="http://docs.cntd.ru/document/456032598" TargetMode="External"/><Relationship Id="rId5" Type="http://schemas.openxmlformats.org/officeDocument/2006/relationships/hyperlink" Target="consultantplus://offline/ref=9D9369C9DC23732719E2B30AA9BF86EA2B3639DC32381895735A3FCB2D0B5B99277642F92E9275E2X3j1F" TargetMode="External"/><Relationship Id="rId6" Type="http://schemas.openxmlformats.org/officeDocument/2006/relationships/hyperlink" Target="consultantplus://offline/ref=9D9369C9DC23732719E2B30AA9BF86EA2B3639DC32381895735A3FCB2DX0jBF" TargetMode="External"/><Relationship Id="rId7" Type="http://schemas.openxmlformats.org/officeDocument/2006/relationships/hyperlink" Target="consultantplus://offline/ref=9D9369C9DC23732719E2B30AA9BF86EA283334D0353E1895735A3FCB2DX0jBF" TargetMode="External"/><Relationship Id="rId8" Type="http://schemas.openxmlformats.org/officeDocument/2006/relationships/hyperlink" Target="consultantplus://offline/ref=9D9369C9DC23732719E2B30AA9BF86EA283334D0353E1895735A3FCB2DX0jBF" TargetMode="External"/><Relationship Id="rId9" Type="http://schemas.openxmlformats.org/officeDocument/2006/relationships/hyperlink" Target="consultantplus://offline/ref=AEF12E5DB760401CBC90662098065193F7D02A26A4AE73C6852E6BBAC7W7j2F" TargetMode="External"/><Relationship Id="rId10" Type="http://schemas.openxmlformats.org/officeDocument/2006/relationships/hyperlink" Target="consultantplus://offline/ref=AEF12E5DB760401CBC90662098065193F7D02A26A4AE73C6852E6BBAC7W7j2F" TargetMode="External"/><Relationship Id="rId11" Type="http://schemas.openxmlformats.org/officeDocument/2006/relationships/hyperlink" Target="consultantplus://offline/ref=9D9369C9DC23732719E2B30AA9BF86EA2B373ADC303C1895735A3FCB2DX0jBF" TargetMode="External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9D9369C9DC23732719E2B30AA9BF86EA2B3639DC32381895735A3FCB2D0B5B99277642F92E9275E2X3j1F" TargetMode="External"/><Relationship Id="rId14" Type="http://schemas.openxmlformats.org/officeDocument/2006/relationships/hyperlink" Target="consultantplus://offline/ref=9D9369C9DC23732719E2B30AA9BF86EA2B3639DC32381895735A3FCB2DX0jBF" TargetMode="External"/><Relationship Id="rId15" Type="http://schemas.openxmlformats.org/officeDocument/2006/relationships/hyperlink" Target="consultantplus://offline/ref=9D9369C9DC23732719E2B30AA9BF86EA283334D0353E1895735A3FCB2DX0jBF" TargetMode="External"/><Relationship Id="rId16" Type="http://schemas.openxmlformats.org/officeDocument/2006/relationships/hyperlink" Target="consultantplus://offline/ref=9D9369C9DC23732719E2B30AA9BF86EA283334D0353E1895735A3FCB2DX0jBF" TargetMode="External"/><Relationship Id="rId17" Type="http://schemas.openxmlformats.org/officeDocument/2006/relationships/hyperlink" Target="consultantplus://offline/ref=9D9369C9DC23732719E2B30AA9BF86EA2B373ADC303C1895735A3FCB2DX0jBF" TargetMode="External"/><Relationship Id="rId18" Type="http://schemas.openxmlformats.org/officeDocument/2006/relationships/hyperlink" Target="consultantplus://offline/ref=9D9369C9DC23732719E2B30AA9BF86EA2B373ADC303C1895735A3FCB2DX0jBF" TargetMode="External"/><Relationship Id="rId19" Type="http://schemas.openxmlformats.org/officeDocument/2006/relationships/hyperlink" Target="consultantplus://offline/ref=9D9369C9DC23732719E2B30AA9BF86EA2B373ADC303C1895735A3FCB2DX0jBF" TargetMode="External"/><Relationship Id="rId20" Type="http://schemas.openxmlformats.org/officeDocument/2006/relationships/image" Target="media/image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1:00Z</dcterms:created>
  <dc:creator>Пользователь Windows</dc:creator>
  <dc:description/>
  <cp:keywords/>
  <dc:language>en-US</dc:language>
  <cp:lastModifiedBy>ad</cp:lastModifiedBy>
  <cp:lastPrinted>2018-03-21T15:29:00Z</cp:lastPrinted>
  <dcterms:modified xsi:type="dcterms:W3CDTF">2018-03-21T12:31:00Z</dcterms:modified>
  <cp:revision>2</cp:revision>
  <dc:subject/>
  <dc:title>Типовая форма соглашения (договора)</dc:title>
</cp:coreProperties>
</file>