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1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Доступная сре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 г. № 1227 «Об утверждении муниципальной программы Цимлянского района «Доступная среда» и приказа УСЗН МО «Цимлянский район» от 20.11.2015г. № 63 «Об утверждении Планов реализации муниципальных целевых программ социальной направленности на 2016год»,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Доступная среда» за  2016 год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Приложение к приказу УСЗН МО «Цимлянский район» 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остовской области от 30.01.2017г. № 5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еализации плана </w:t>
      </w:r>
      <w:r>
        <w:rPr/>
        <w:t>муниципальной программы «Доступная среда» на 2016  год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2268"/>
        <w:gridCol w:w="1275"/>
        <w:gridCol w:w="1418"/>
        <w:gridCol w:w="1134"/>
        <w:gridCol w:w="1276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контрактов на отчетную дат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6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минтруд области предоставляется оперативная информация по исполнению мероприятий муниципальной программы по формированию доступн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.1 - координация работы по исполнению му</w:t>
              <w:softHyphen/>
              <w:t>ниципальных долго</w:t>
              <w:softHyphen/>
              <w:t>срочных целевых программ по обеспе</w:t>
              <w:softHyphen/>
              <w:t>чению доступной среды жизнедея</w:t>
              <w:softHyphen/>
              <w:t>тельност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ется мониторинг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о исполнению мероприятий муниципальных программ по формированию доступной среды в приоритетных сферах жизнедеятельности  инвалидов и других маломобильных групп населения; </w:t>
            </w:r>
            <w:r>
              <w:rPr>
                <w:bCs/>
              </w:rPr>
              <w:t>финансирования муниципальных программ по доступной сред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.2 - координация дея</w:t>
              <w:softHyphen/>
              <w:t>тельности по паспор</w:t>
              <w:softHyphen/>
              <w:t>тизации и классифи</w:t>
              <w:softHyphen/>
              <w:t>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</w:t>
              <w:softHyphen/>
              <w:t>дернизации (дообору</w:t>
              <w:softHyphen/>
              <w:t>дования) и обеспече</w:t>
              <w:softHyphen/>
              <w:t>ния доступности для инвалидов, формиро</w:t>
              <w:softHyphen/>
              <w:t>вание карт доступно</w:t>
              <w:softHyphen/>
              <w:t>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6 проверок социальных объек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</w:t>
              <w:softHyphen/>
              <w:t>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зам.начальника Н.В. Мец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оживает  3139 инвалидов, в том числе 175  детей - инвалидов, 281 чел. – инвалидов 1 гр., 1667 чел. – инв. 2 гр., 1020 чел. – инвалиды 3 гр. Трудоспособного возраста 1224 чел., 388 работающих инвали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2  - 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зам.начальника  Н.В. Мец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БУ «ЦСО» Цимлянского района установлены поручни, тактильно-визуальные знаки, маркировочная контрастная лента, тактильная табличка – Режим работы азбукой Брайля, кнопка-звон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Цимлянского района/И.В. Антипов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Красноярская СОШ, МБОУ Новоцимлянская СОШ – установлен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ндусы.Проведена  экспертиза сметной документации на стадион «Энергети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Цимлянского района/ заведующий  Л.М. Степан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лены  тактильно-визуальных знаков доступности в учреждениях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Н.И. Безбаб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камера видеонаблюд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 -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ы 7 объектов для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1 - организация ра</w:t>
              <w:softHyphen/>
              <w:t>боты со СМИ (размещение ин</w:t>
              <w:softHyphen/>
              <w:t>формаций, статей по вопросам соци</w:t>
              <w:softHyphen/>
              <w:t>альной защиты и реабилитации ин</w:t>
              <w:softHyphen/>
              <w:t>валидов, организа</w:t>
              <w:softHyphen/>
              <w:t>ция телевизион</w:t>
              <w:softHyphen/>
              <w:t>ных передач, раз</w:t>
              <w:softHyphen/>
              <w:t>мещение объявле</w:t>
              <w:softHyphen/>
              <w:t>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убликовано 23 материала в общественно-политической газете «Придонье» и 46 публикаций на сайте управления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2.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1 выплата инвалиду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3 - обеспечение инвалидов         техниче</w:t>
              <w:softHyphen/>
              <w:t>скими  сред</w:t>
              <w:softHyphen/>
              <w:t>ствами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 бесплатный пункт проката средств реабилитации для маломобильных групп населения Для работы пункт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ы средства реабилитации в  количестве 16 единиц на сумму 36910 рублей (за счет собственных средств МБУ «ЦСО»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.4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2 встреч с обществом инвалидов, «круглый стол», межрайонный фестиваль инвали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1127"/>
      <w:bookmarkEnd w:id="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5:00Z</dcterms:created>
  <dc:creator>user1</dc:creator>
  <dc:description/>
  <cp:keywords/>
  <dc:language>en-US</dc:language>
  <cp:lastModifiedBy>Мец Н.В.</cp:lastModifiedBy>
  <cp:lastPrinted>2017-02-02T15:40:00Z</cp:lastPrinted>
  <dcterms:modified xsi:type="dcterms:W3CDTF">2017-02-07T12:16:00Z</dcterms:modified>
  <cp:revision>7</cp:revision>
  <dc:subject/>
  <dc:title/>
</cp:coreProperties>
</file>