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12.2017г.                                        № 42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Администрация Цимлянск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02 2 02 20298 05 0000 151 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- Фонда содействия реформированию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7-12-15T06:08:00Z</dcterms:modified>
  <cp:revision>19</cp:revision>
  <dc:subject/>
  <dc:title>АДМИНИСТРАЦИЯ РОСТОВСКОЙ ОБЛАСТИ</dc:title>
</cp:coreProperties>
</file>