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12.2017г.                                        № 41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Отдел культуры Администрации Цимлянск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06 2 02 25519 05 0000 151 Субсидия бюджетам муниципальных районов на поддержку отрасл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7-12-06T10:32:00Z</dcterms:modified>
  <cp:revision>17</cp:revision>
  <dc:subject/>
  <dc:title>АДМИНИСТРАЦИЯ РОСТОВСКОЙ ОБЛАСТИ</dc:title>
</cp:coreProperties>
</file>