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ab/>
      </w: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/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01.2017г.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Социальная поддерж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г. № 1084 «Об утверждении порядка разработки, реализации и оценки эффективности муниципальных программ Цимлянского района», в целях реализации постановления Администрации Цимлянского района от 15.10.2013г. № 1228 «Об утверждении муниципальной программы социальная поддержка граждан» и приказа УСЗН МО «Цимлянский район» от 20.11.2015г. № 63 «Об утверждении Планов реализации муниципальных целевых программ социальной направленности на 2016год», 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Социальная поддержка» за  2016 год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    Е.Н.Ночев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 xml:space="preserve">Приложение к приказу УСЗН МО </w:t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 xml:space="preserve">«Цимлянский район» </w:t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остовской области от 30.01.2017г.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 об исполнении плана  реализации муниципальной программы Цимлянского района «Социальная поддержка граждан за 2016 г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Социальная поддержка граждан» утверждена постановлением Администрации Цимлянского района  от 15.10.2013 № 1228 (далее –  муниципальная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муниципальной программы является управление социальной защиты населения муниципального образования «Цимлянский район», участниками - отдел образования Администрации Цимлянского района, муниципальное автономное учреждение Цимлянского района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«Социальная поддержка граждан» включает в себя следующие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отдельных категорий граждан»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«Модернизация и развитие социального обслуживания населения, сохранение кадрового потенциала»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«Совершенствование мер демографической политики в области социальной поддержки семьи и детей»;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таршее поко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Цимлянского района  от 12.09.2013 №1084 «Об утверждении Порядка разработки, реализации и оценки эффективности муниципальных программ Цимлянского района» утвержден план реализации муниципальной программы Цимлянского района «Социальная поддержка граждан»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реализацию мероприятий подпрограммы 1 </w:t>
      </w:r>
      <w:r>
        <w:rPr>
          <w:kern w:val="2"/>
          <w:sz w:val="28"/>
          <w:szCs w:val="28"/>
        </w:rPr>
        <w:t xml:space="preserve">«Социальная поддержка отдельных категорий граждан» на 2016 год предусмотрено </w:t>
      </w:r>
      <w:r>
        <w:rPr>
          <w:sz w:val="28"/>
          <w:szCs w:val="28"/>
        </w:rPr>
        <w:t>153529,8 тыс. рублей. Фактическое освоение денежных средств составило 150373,1 тыс. рублей  или  97,9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нежные средства на реализацию мероприятий подпрограммы 2 </w:t>
      </w:r>
      <w:r>
        <w:rPr>
          <w:kern w:val="2"/>
          <w:sz w:val="28"/>
          <w:szCs w:val="28"/>
        </w:rPr>
        <w:t xml:space="preserve">«Модернизация и развитие социального обслуживания населения, сохранение кадрового потенциала» </w:t>
      </w:r>
      <w:r>
        <w:rPr>
          <w:sz w:val="28"/>
          <w:szCs w:val="28"/>
        </w:rPr>
        <w:t>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реализацию мероприятий подпрограммы 3 </w:t>
      </w:r>
      <w:r>
        <w:rPr>
          <w:kern w:val="2"/>
          <w:sz w:val="28"/>
          <w:szCs w:val="28"/>
        </w:rPr>
        <w:t>«Совершенствование мер демографической политики в области социальной поддержки семьи и детей» предусмотрено</w:t>
      </w:r>
      <w:r>
        <w:rPr>
          <w:sz w:val="28"/>
          <w:szCs w:val="28"/>
        </w:rPr>
        <w:t>103792,5 тыс.руб. Фактическое освоение денежных средств составило 103010,9 тыс.рублей  или 99,3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реализацию мероприятий подпрограммы 4 </w:t>
      </w:r>
      <w:r>
        <w:rPr>
          <w:kern w:val="2"/>
          <w:sz w:val="28"/>
          <w:szCs w:val="28"/>
        </w:rPr>
        <w:t>«Старшее поколение» предусмотрено</w:t>
      </w:r>
      <w:r>
        <w:rPr>
          <w:sz w:val="28"/>
          <w:szCs w:val="28"/>
        </w:rPr>
        <w:t xml:space="preserve"> 33727,2 тыс.руб. Фактическое освоение денежных средств составило 33546,4 тыс.рублей  или 99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16 года заключено 171 контракт (договоров) на общую сумму 29933,1 тыс.руб., что составляет 10,4 % от израсходованных средств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мероприятия по каждой подпрограмме выполнены в полном объеме, за исключением основного мероприятия 3.18 «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 по подпрограмме №3 </w:t>
      </w:r>
      <w:r>
        <w:rPr>
          <w:kern w:val="2"/>
          <w:sz w:val="28"/>
          <w:szCs w:val="28"/>
        </w:rPr>
        <w:t>«Совершенствование мер демографической политики в области социальной поддержки семьи и детей», по которому социальные обязательства в 2016 году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анализа исполнения плана реализации муниципальной программы Цимлянского района «Социальная поддержка граждан»  на 2016 год несоблюдение сроков исполнения основных мероприяти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дополнительных поручений и рекомендаций Администрации Цимлянского район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лана реализации муниципальной программы за 2016 год представлен в приложении к пояснительной за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5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плана реализации муниципальной программы «Социальная поддержка» за  2016 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tbl>
      <w:tblPr>
        <w:tblW w:w="14033" w:type="dxa"/>
        <w:jc w:val="left"/>
        <w:tblInd w:w="4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1843"/>
        <w:gridCol w:w="1701"/>
        <w:gridCol w:w="1275"/>
        <w:gridCol w:w="1275"/>
        <w:gridCol w:w="1134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мероприятия (краткое опис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аончания реализации мероприятия, наступления контрольного 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ой программы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контрактов на отчетную дат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5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3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69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ное  мероприятие </w:t>
            </w:r>
            <w:r>
              <w:rPr>
                <w:sz w:val="20"/>
                <w:szCs w:val="20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воевременное и полное исполнение всех социальных гарантий для 498 ветеранов труда Ростовской области, в том числе 78 гражданам предоставлено зубопротезирование, 214 – аб.плата за телефон, 1 – аб.плата за радио, 467 человек имеют единый проездной талон, 9 гражданам присвоено звание «Ветеран труда РО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 мероприятие</w:t>
            </w:r>
            <w:r>
              <w:rPr>
                <w:sz w:val="20"/>
                <w:szCs w:val="20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воевременное и полное исполнение всех социальных гарантий для 1577 ветеранов труда, в том числе 173 чел. получили льготное зубопротезирование, 849 чел. – аб.плата за телефон, 5 чел. – аб.плата за радио, 1498 чел. имеют единый проездной талон, 64  гражданам присвоено звание «Ветеран труд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9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ное  мероприятие - </w:t>
            </w:r>
            <w:r>
              <w:rPr>
                <w:sz w:val="20"/>
                <w:szCs w:val="20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воевременное и полное исполнение всех социальных гарантий для 353 тружеников тыл, в том числе 7 гражданам предоставлено льготное   зубопротезирование, 78 чел. – льготное лекарственное обеспечение, 114 человек имеют единый проездной тало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 мероприятие</w:t>
            </w:r>
            <w:r>
              <w:rPr>
                <w:sz w:val="20"/>
                <w:szCs w:val="20"/>
              </w:rPr>
              <w:t xml:space="preserve"> - 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воевременное и полное исполнение всех социальных гарантий для 87 реабилитированных лиц и лиц, признанных пострадавшими от политических репрессий, в том числе 51 чел. льготы на ЖКУ, 10 чел. – зубопротезирование, 27 чел. – лекарственное обеспечение с 50% скидкой, 7 человек получили компенсацию за проезда один раз в год на ж/д транспорте, 30 чел. имеют единый проездной тало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 мероприятие</w:t>
            </w:r>
            <w:r>
              <w:rPr>
                <w:sz w:val="20"/>
                <w:szCs w:val="20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воевременное и полное исполнение всех социальных гарантий для 1323 граждан, работающих и проживающих в сельской местности, из них 712 чел. – педагогические работ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 мероприятие</w:t>
            </w:r>
            <w:r>
              <w:rPr>
                <w:sz w:val="20"/>
                <w:szCs w:val="20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 семьям предоставлены субсидии на оплату жилья и коммунальных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ное  мероприятие - </w:t>
            </w:r>
            <w:r>
              <w:rPr>
                <w:sz w:val="20"/>
                <w:szCs w:val="20"/>
              </w:rPr>
              <w:t>предоставление материальной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 иной помощи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материальная помощь для погребения 60 гражданам, ЗАО «Приют» выплачено 19 компенс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 мероприятие</w:t>
            </w:r>
            <w:r>
              <w:rPr>
                <w:sz w:val="20"/>
                <w:szCs w:val="20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 МФЦ Цимлянского района/ руководитель А.Д.Гу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 условия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- </w:t>
            </w:r>
            <w:r>
              <w:rPr>
                <w:rFonts w:eastAsia="Calibri"/>
                <w:sz w:val="20"/>
                <w:szCs w:val="20"/>
              </w:rPr>
              <w:t>расходы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ю исполнительн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порядительных функций в сфер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й поддержки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нны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социальной защиты обеспечены средствами на организацию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- </w:t>
            </w:r>
            <w:r>
              <w:rPr>
                <w:rFonts w:eastAsia="Calibri"/>
                <w:sz w:val="20"/>
                <w:szCs w:val="20"/>
              </w:rPr>
              <w:t>расходы по участию многофункционального цент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я государственных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х услуг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 МФЦ Цимлянского района/ руководитель А.Д.Гу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о финансирование организации предоставления государственных услуг в сфере социальной поддержки населения на базе многофункционального центра предоставления государственных и муниципальных услуг Цимл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 мероприятие</w:t>
            </w:r>
            <w:r>
              <w:rPr>
                <w:sz w:val="20"/>
                <w:szCs w:val="20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воевременное и полное исполнение всех социальных гарантий для 2520 граждан (УВОВ, инвалиды, «чернобыльцы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 мероприятие</w:t>
            </w:r>
            <w:r>
              <w:rPr>
                <w:sz w:val="20"/>
                <w:szCs w:val="20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лась выплата муниципальной пенсии за выслугу лет 39 получ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Основное мероприятие</w:t>
            </w:r>
            <w:r>
              <w:rPr>
                <w:kern w:val="2"/>
                <w:sz w:val="20"/>
                <w:szCs w:val="20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 гражданам, награжденным нагрудным знаком «Почетный донор России», «Почетный донор СССР» предоставлена ежегодная денежная вы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Основное мероприятие - </w:t>
            </w:r>
            <w:r>
              <w:rPr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чел. получили ЕДВ в соответствии с ФЗ №1244-1 от 15.05.1991, 63 чел. ежегодную денежную выплату, 4 – единовременную выпл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СО» ЦР/ 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СО» ЦР/ зам.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5 чел. воспользовались соц.обслуживанием на дому, 15 чел.в социально-реабилитационном отделении. Жалоб на предоставление социальных услуг не поступал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МО «Цимлянский район»/ зам.нач. Н.В. Ме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7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17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лено 190 путевок для детей из малоимущих семей, оформлено 58 компенсаций за самостоятельно приобретенные путев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– с</w:t>
            </w:r>
            <w:r>
              <w:rPr>
                <w:sz w:val="20"/>
                <w:szCs w:val="20"/>
              </w:rPr>
              <w:t>офинансирование расходов по организации отдыха детей в каникулярное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932 детей организованы мероприятия по отдыху в каникулярное врем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– </w:t>
            </w: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– о</w:t>
            </w:r>
            <w:r>
              <w:rPr>
                <w:sz w:val="20"/>
                <w:szCs w:val="20"/>
              </w:rPr>
              <w:t>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 - </w:t>
            </w: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на детей первого–второго года жизни произведены 365 малоимущим семьям на 382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4 многодетным семьям предоставлены ежемесячные денежные выплаты. Компенсация расходов на оплату коммунальных услуг  предоставлена 124 многодетным семья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– выплата ежемесячного  пособия   на  ребенк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ое пособие на ребенка выплачено 1264 малообеспеченной семье на 2301 ребен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гражданам  предоставлены ежемесячные денежные выплаты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– 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ые денежные выплаты при рождении третьего ребенка или последующих детей произведены  188 получателя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но 98 сертификатов на региональный материнский капитал,   54 человека воспользовались средствами регионального капита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- п</w:t>
            </w:r>
            <w:r>
              <w:rPr>
                <w:sz w:val="20"/>
                <w:szCs w:val="20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ы социальной поддержки предоставлены 7 семья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- </w:t>
            </w: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предоставлены 54 детям-сиро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1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- п</w:t>
            </w:r>
            <w:r>
              <w:rPr>
                <w:sz w:val="20"/>
                <w:szCs w:val="20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предоставлены 1 гражданин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на ребенка военнослужащего, проходящего военную службу по призыву, выплачено 5 женщин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е пособие при рождении ребенка выплачено 148 женщинам на 149 детей, ежемесячное пособие по уходу за ребенком до достижения им возраста 1,5 лет –520 женщинам на 535 д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о и выплачено 14 единовременных пособ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- п</w:t>
            </w:r>
            <w:r>
              <w:rPr>
                <w:sz w:val="20"/>
                <w:szCs w:val="20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230 детей выплачена компенсация части платы, взимаемой за содержание ребен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- </w:t>
            </w: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ироты и дети, оставшиеся без попечения родителей, переданные на воспитание в семьи опекунов или попечителей, приемные семьи и обучающиеся в муниципальных образовательных учреждениях  в количестве 45 человек обеспечены проездом на городском, пригородном транспорте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- п</w:t>
            </w:r>
            <w:r>
              <w:rPr>
                <w:sz w:val="20"/>
                <w:szCs w:val="20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яв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езда детей к месту отдыха и обрат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етей из малоимущих семей доставлены на Черноморское побережье по бесплатным путевк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ее поко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МО «Цимлянский район»/ зам.нач. Н.В. Ме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социального обслуживания граждан пожилого возраста и инвалидов» Цимлянского района /зам. директора Нефед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6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социального обслуживания граждан пожилого возраста и инвалидов» Цимлянского района / зам. директора Нефедова О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функцион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«ЦСО» Цимля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Цимлянского района «Социальная поддержка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социального обслуживания граждан пожилого возраста и инвалидов» Цимлянского района/ зам. директора Нефедо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,0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УВОВ получили единовременную материальную помощь из средств местного бюджета в размере 1500 руб. каждому, всем ветеранам ВОВ и вдовам  УВОВ направлены поздравительные открытки от Главы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– 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Calibri"/>
                <w:bCs/>
                <w:sz w:val="20"/>
                <w:szCs w:val="20"/>
              </w:rPr>
              <w:t xml:space="preserve">роведение </w:t>
            </w:r>
            <w:r>
              <w:rPr>
                <w:rFonts w:eastAsia="Calibri"/>
                <w:sz w:val="20"/>
                <w:szCs w:val="20"/>
              </w:rPr>
              <w:t>семинаров, совещаний, «круглых столов», конференций по проблемам пожилых людей, патриотическому воспитанию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МО «Цимлянский район»/ зам.нач. Н.В. Ме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8 встреч с ветеранами, 7 встреч с клубом пенсионеров, опубликовано 20 материала о пожилых людях  в общественно-политической газете «Придонье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0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9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33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ЗН МО «Цимлянски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1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4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34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46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 МФЦ Цимлянского райо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7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0:00Z</dcterms:created>
  <dc:creator>user1</dc:creator>
  <dc:description/>
  <cp:keywords/>
  <dc:language>en-US</dc:language>
  <cp:lastModifiedBy>Мец Н.В.</cp:lastModifiedBy>
  <cp:lastPrinted>2016-03-09T09:22:00Z</cp:lastPrinted>
  <dcterms:modified xsi:type="dcterms:W3CDTF">2017-02-07T08:41:00Z</dcterms:modified>
  <cp:revision>7</cp:revision>
  <dc:subject/>
  <dc:title/>
</cp:coreProperties>
</file>