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0.11.2017г.                                        № 39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– 902 1 14 06313 10 0000 430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902 1 14 06313 13 0000 430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7-12-01T07:21:00Z</dcterms:modified>
  <cp:revision>16</cp:revision>
  <dc:subject/>
  <dc:title>АДМИНИСТРАЦИЯ РОСТОВСКОЙ ОБЛАСТИ</dc:title>
</cp:coreProperties>
</file>