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/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6.2017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30.12.2016 №1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» на 2017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целевых программ» в целях приведения в соответствие  с постановлением Администрации Цимлянского района от 13.06.2017 № 364 «О внесении изменений в постановление Администрации Цимлянского района от 15.10.2013 №1228 «Об утверждении муниципальной программы Цимлянского района «Социальная поддержка граждан»,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30.12.2016г. №105 «Об утверждении Плана реализации муниципальной целевой программы Цимлянского района «Социальная поддержка» на 2017год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</w:t>
      </w:r>
      <w:r>
        <w:rPr/>
        <w:t>Ростовской области от 16.06.2017г. № 38</w:t>
      </w:r>
    </w:p>
    <w:p>
      <w:pPr>
        <w:pStyle w:val="Normal"/>
        <w:widowControl w:val="false"/>
        <w:autoSpaceDE w:val="false"/>
        <w:ind w:firstLine="4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Социальная поддержка» на 2017  год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843"/>
        <w:gridCol w:w="1701"/>
        <w:gridCol w:w="1275"/>
        <w:gridCol w:w="1134"/>
        <w:gridCol w:w="1134"/>
        <w:gridCol w:w="1134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Нефедо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</w:rPr>
            </w:pPr>
            <w:r>
              <w:rPr>
                <w:rFonts w:cs="Times New Roman" w:ascii="Times New Roman" w:hAnsi="Times New Roman"/>
                <w:b/>
                <w:w w:val="66"/>
              </w:rPr>
              <w:t>1047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60"/>
              </w:rPr>
              <w:t>9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66"/>
              </w:rPr>
              <w:t>322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66"/>
              </w:rPr>
              <w:t>715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11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0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зам. директор О.Н. 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1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зам.директора О.Н. 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О.Н. Нефед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17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4:00Z</dcterms:created>
  <dc:creator>user1</dc:creator>
  <dc:description/>
  <dc:language>en-US</dc:language>
  <cp:lastModifiedBy>Степанова Л.М.</cp:lastModifiedBy>
  <cp:lastPrinted>2017-06-19T10:15:00Z</cp:lastPrinted>
  <dcterms:modified xsi:type="dcterms:W3CDTF">2017-06-19T08:14:00Z</dcterms:modified>
  <cp:revision>2</cp:revision>
  <dc:subject/>
  <dc:title/>
</cp:coreProperties>
</file>