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1.2017 г.                                      №  36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6.12.2016 года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7 год и на плановый период 2018 и 2019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20.11.2017 г. № 36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0.2016 № 26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7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40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аппаратно-программных комплексов доврачебной диагностики состояния здоровья обучающихся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425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 повышение заработной платы педагогическим работникам муниципальных учреждений дополнительного образования детей в рамках подпрограммы «Развитие общего и дополнительного образования» муниципальной программы Цимлянского района «Развитие образования»</w:t>
            </w:r>
          </w:p>
        </w:tc>
      </w:tr>
    </w:tbl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2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593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7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муниципальным  унитарным предприятиям Цимлянского района на финансовое возмещение затрат в целях предупреждения банкротства в рамках непрограммных расходов органов местного самоуправления Цимлянского район </w:t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3</w:t>
      </w:r>
      <w:r>
        <w:rPr/>
        <w:t xml:space="preserve">.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сходы на комплектование книжных фондов библиотек муниципальных образований в рамках подпрограммы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1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425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 повышение заработной платы педагогическим работникам муниципальных учреждений дополнительного образования детей в рамках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Валентина</cp:lastModifiedBy>
  <cp:lastPrinted>2017-10-24T08:05:00Z</cp:lastPrinted>
  <dcterms:modified xsi:type="dcterms:W3CDTF">2017-11-21T05:47:00Z</dcterms:modified>
  <cp:revision>81</cp:revision>
  <dc:subject/>
  <dc:title>АДМИНИСТРАЦИЯ РОСТОВСКОЙ ОБЛАСТИ</dc:title>
</cp:coreProperties>
</file>