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11.2017 г.                                      №  33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реест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доходов бюджета район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правляемого в составе документов 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, представляемых одновремен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Собрания депутатов 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м бюджете в Собра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путатов 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8 Порядка формирования и ведения реестра источников доходов бюджета района, утвержденного  постановлением Администрации Цимлянского района от 17.11.2016 № 506 «О некоторых мерах по реализаци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»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форму реестра источников доходов бюджета района, направляемого в составе документов, представляемых одновременно с проектом решения Собрания депутатов о соответствующем бюджете в Собрание депутатов Цимлянского района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Администрации Цимлянск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07.11.2017 № 33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Реестр источников доходов бюджета район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на ________год и плановый период ________и _______ годов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Наименование финансового органа</w:t>
      </w:r>
    </w:p>
    <w:p>
      <w:pPr>
        <w:pStyle w:val="Normal"/>
        <w:suppressAutoHyphens w:val="true"/>
        <w:autoSpaceDE w:val="false"/>
        <w:rPr/>
      </w:pPr>
      <w:r>
        <w:rPr/>
        <w:t>Наименование бюджета</w:t>
      </w:r>
    </w:p>
    <w:p>
      <w:pPr>
        <w:pStyle w:val="Normal"/>
        <w:suppressAutoHyphens w:val="true"/>
        <w:autoSpaceDE w:val="false"/>
        <w:rPr/>
      </w:pPr>
      <w:r>
        <w:rPr/>
        <w:t>Единица измерения        тыс. рублей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623"/>
        <w:gridCol w:w="1727"/>
        <w:gridCol w:w="1381"/>
        <w:gridCol w:w="1404"/>
        <w:gridCol w:w="1684"/>
        <w:gridCol w:w="1381"/>
        <w:gridCol w:w="1179"/>
        <w:gridCol w:w="1179"/>
      </w:tblGrid>
      <w:tr>
        <w:trPr/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руппа источников доходов бюджета/ источник дохода бюджет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гноз доходов бюджета на 20__г. (текущий финансовый год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ссовые поступления в текущем финансовом году(по состоянию на «__»20__г.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ценка исполнения 20__г.(текущий финансовый год)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гноз доходов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дентификационный код по перечню источников доходов бюджетов Российской Федерации*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 20__г.( очередной финансовый год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__г.( первый год планово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__г.( второйгод планового периода 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*Заполняется при формировании перечня источников доходов бюджетов в государственной интегрированной информационной системе управления общественными финансами «Электронный бюджет»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d</cp:lastModifiedBy>
  <cp:lastPrinted>2017-10-24T08:05:00Z</cp:lastPrinted>
  <dcterms:modified xsi:type="dcterms:W3CDTF">2017-11-08T10:49:00Z</dcterms:modified>
  <cp:revision>87</cp:revision>
  <dc:subject/>
  <dc:title>АДМИНИСТРАЦИЯ РОСТОВСКОЙ ОБЛАСТИ</dc:title>
</cp:coreProperties>
</file>