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1.2017 г.                                      №  32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0.10.2017 г. № 29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оекта бюджета Цимлянского района на 2018 год и плановый период 2019-2020 годов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20.10.2017 г. № 29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8 год и на плановый период 2019 и 2020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07.11.2017 г. № 3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20.10.2017 № 29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8 год и на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строительство и реконструкцию объектов водопроводно-канализационного хозяйства в рамках подпрограммы «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приобретение водонапорных башен в рамках подпрограммы «Создание условий для обеспечения качественными коммунальными услугами населения Цимлянского района» муниципальной программы Цимлянского района «Обеспечение качественными жилищно-коммунальными услугами населения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4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педагогическим работникам муниципальных учреждений дополнительного образования детей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2 00 005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 Цимлянского района в рамках подпрограммы «Развитие системы образовательных организаций, использующих в образовательном процессе казачий компонент» муниципальной программы Цимлянского района «Поддержка казачьих обществ Цимлянского район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Цимлянского района «Формирование комфортной современной среды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0" w:leader="none"/>
                <w:tab w:val="center" w:pos="1062" w:leader="none"/>
              </w:tabs>
              <w:ind w:right="-108" w:hanging="9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 1 00 S4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реализацию мероприятий по благоустройству общественных территорий Цимлянского района  в рамках подпрограммы «Благоустройство общественных территорий Цимлянского района» муниципальной программы Цимлянского района «Формирование комфортной современной  среды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 2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дворовых территорий многоквартирных домов Цимлянского района»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 2 00 S42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благоустройству дворовых территорий многоквартирных домов муниципальных образований Цимлянского района в рамках подпрограммы «Благоустройство дворовых территорий многоквартирных домов Цимлянского района» муниципальной программы Цимлянского района «Формирование комфортной современной  среды»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0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/>
        <w:t>дополнить строкой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Цимлянского района по иным непрограммным мероприятиям в рамках непрограммных расходов органов местного самоуправления Цимлянского района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10-24T08:05:00Z</cp:lastPrinted>
  <dcterms:modified xsi:type="dcterms:W3CDTF">2017-11-07T07:31:00Z</dcterms:modified>
  <cp:revision>82</cp:revision>
  <dc:subject/>
  <dc:title>АДМИНИСТРАЦИЯ РОСТОВСКОЙ ОБЛАСТИ</dc:title>
</cp:coreProperties>
</file>