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11.2017г.                                        № 31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 - Планирование» и «АЦК 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7г. № 3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носимые в приложение к приказу финансового отдела Администрации Цимлянского района от 23.11.2016№ 35 «Об утверждении дополнительных кодов доходов для работы в системах «АЦК 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82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6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обретение основных средств для учреждений культур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на повышение заработной платы работников муниципальных учреждений образова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0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обретение водонапорных башен в рамках подпрограмм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благоустройству общественных территорий Цимлянского район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4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реализацию мероприятий по благоустройству дворовых территорий многоквартирных домов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5:00Z</dcterms:created>
  <dc:creator>Чапиковский</dc:creator>
  <dc:description/>
  <cp:keywords/>
  <dc:language>en-US</dc:language>
  <cp:lastModifiedBy>Admin</cp:lastModifiedBy>
  <cp:lastPrinted>2017-05-11T11:43:00Z</cp:lastPrinted>
  <dcterms:modified xsi:type="dcterms:W3CDTF">2017-11-01T13:33:00Z</dcterms:modified>
  <cp:revision>3</cp:revision>
  <dc:subject/>
  <dc:title>АДМИНИСТРАЦИЯ РОСТОВСКОЙ ОБЛАСТИ</dc:title>
</cp:coreProperties>
</file>