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3.10.2017г.                                        № 30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17г. № 30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лицей № 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СОШ № 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СОШ № 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Красноярская С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Калининская С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Дубравненская О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Антоновская О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Лозновская С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Лозновская О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Камышевская СК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Паршиковская С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Маркинская С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Новоцимлянская С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Саркеловская С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ОУ Хорошевская ОО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У ДО ДЮСШ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ДОУ д/с "Сказка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ДОУ д/с "Ягодка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приобретения компьютерной техники  для  МБДОУ д/с "Кораблик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FO</cp:lastModifiedBy>
  <cp:lastPrinted>2017-05-11T11:43:00Z</cp:lastPrinted>
  <dcterms:modified xsi:type="dcterms:W3CDTF">2017-10-23T10:50:00Z</dcterms:modified>
  <cp:revision>33</cp:revision>
  <dc:subject/>
  <dc:title>АДМИНИСТРАЦИЯ РОСТОВСКОЙ ОБЛАСТИ</dc:title>
</cp:coreProperties>
</file>