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0.2017 г.                                      №  28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0.2016 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6.12.2016 года № 62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0.2016 г. № 26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7 год и на плановый период 2018 и 2019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17.10.2017 г. № 28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0.2016 № 26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7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724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татьи 1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4 3 00 724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</w:tbl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d</cp:lastModifiedBy>
  <cp:lastPrinted>2017-10-24T08:05:00Z</cp:lastPrinted>
  <dcterms:modified xsi:type="dcterms:W3CDTF">2017-10-24T05:07:00Z</dcterms:modified>
  <cp:revision>77</cp:revision>
  <dc:subject/>
  <dc:title>АДМИНИСТРАЦИЯ РОСТОВСКОЙ ОБЛАСТИ</dc:title>
</cp:coreProperties>
</file>