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6.10.2017г.                                        № 27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от 23.11.2016 года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едения аналитических признаков для работы с аналитическими материалами об освоении средств областного бюдже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к приказу финансового отдела Администрации Цимлянского района от 23.11.2016 года № 35 «Об утвержден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ов доходов для работы в системах «АЦК - Планирование» и «АЦК-Финансы» изменения, согласно приложению к настоящему приказ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главным распорядителям средств бюджета Цимлянского района для методического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38" w:firstLine="565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shd w:fill="FFFFFF" w:val="clear"/>
        <w:ind w:right="38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приказу финансового отдела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0.2017г. № 27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риказу финансового отдела Администрации Цимлянского района от 23.11.2016№ 35 «Об утверждении дополнительных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кодов доходов для работы в системах «АЦК - Планирование» и «АЦК-Финанс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 Добавить строки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79"/>
      </w:tblGrid>
      <w:tr>
        <w:trPr>
          <w:trHeight w:val="504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код</w:t>
            </w:r>
          </w:p>
        </w:tc>
      </w:tr>
      <w:tr>
        <w:trPr>
          <w:trHeight w:val="900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риобретение мебели для Маркинского отдела, являющегося структурным подразделением  МБУК Цимлянского района « Центральная межпоселенческая библиотека»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8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1:00Z</dcterms:created>
  <dc:creator>Чапиковский</dc:creator>
  <dc:description/>
  <cp:keywords/>
  <dc:language>en-US</dc:language>
  <cp:lastModifiedBy>FO</cp:lastModifiedBy>
  <cp:lastPrinted>2017-10-05T14:30:00Z</cp:lastPrinted>
  <dcterms:modified xsi:type="dcterms:W3CDTF">2017-10-06T07:30:00Z</dcterms:modified>
  <cp:revision>5</cp:revision>
  <dc:subject/>
  <dc:title>АДМИНИСТРАЦИЯ РОСТОВСКОЙ ОБЛАСТИ</dc:title>
</cp:coreProperties>
</file>