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9.2017 г.                                      №  23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18.10.2016 г. № 26 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 Собрания депутатов Цимлянского района от 26.12.2016 года № 62 «О бюджете Цимлянского района на 2017 год и на плановый период 2018 и 2019 годов»,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ab/>
        <w:tab/>
        <w:t>1. Внести в приказ финансового отдела Администрации Цимлянского района от 18.10.2016 г. № 26</w:t>
      </w:r>
      <w:r>
        <w:rPr>
          <w:sz w:val="28"/>
        </w:rPr>
        <w:t xml:space="preserve"> «О порядке </w:t>
      </w:r>
      <w:r>
        <w:rPr>
          <w:sz w:val="28"/>
          <w:szCs w:val="28"/>
        </w:rPr>
        <w:t>применения бюджетной классификации бюджета Цимлянского района  на 2017 год и на плановый период 2018 и 2019 годов»</w:t>
      </w:r>
      <w:r>
        <w:rPr>
          <w:sz w:val="28"/>
        </w:rPr>
        <w:t xml:space="preserve"> изменения, согласно приложению к настоящему приказ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>Специалистам финансового отдела обеспечить исполнение настоящего при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приказу финансового отдел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</w:t>
      </w:r>
      <w:r>
        <w:rPr/>
        <w:t>от  11.09.2017 г. № 23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каз  финансового отдела Администрации Цимлянского района от 18.10.2016 № 26 «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 xml:space="preserve">применения бюджетной классификации  бюджета Цимлянского района на 2017 год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5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После строки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ероприятий по организации проведения оплачиваемых общественных работ  в рамках непрограммных расходов органов местного самоуправления Цимлянского района 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0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архитектуры и градостроительств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3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муниципального жилищного фонда в рамках непрограммных расходов органов местного самоуправления Цимлянского района</w:t>
            </w:r>
          </w:p>
        </w:tc>
      </w:tr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3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капитального ремонта муниципального жилищного фонда в рамках непрограммных расходов органов местного самоуправления Цимлянского района</w:t>
            </w:r>
          </w:p>
        </w:tc>
      </w:tr>
    </w:tbl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910"/>
        </w:tabs>
        <w:ind w:left="29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Чапиковский</dc:creator>
  <dc:description/>
  <cp:keywords/>
  <dc:language>en-US</dc:language>
  <cp:lastModifiedBy>Валентина</cp:lastModifiedBy>
  <cp:lastPrinted>2017-03-17T11:54:00Z</cp:lastPrinted>
  <dcterms:modified xsi:type="dcterms:W3CDTF">2017-09-11T06:35:00Z</dcterms:modified>
  <cp:revision>73</cp:revision>
  <dc:subject/>
  <dc:title>АДМИНИСТРАЦИЯ РОСТОВСКОЙ ОБЛАСТИ</dc:title>
</cp:coreProperties>
</file>