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/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 № 18</w:t>
      </w:r>
    </w:p>
    <w:p>
      <w:pPr>
        <w:pStyle w:val="Normal"/>
        <w:rPr>
          <w:sz w:val="28"/>
        </w:rPr>
      </w:pPr>
      <w:r>
        <w:rPr>
          <w:sz w:val="28"/>
        </w:rPr>
        <w:t>27.02.2017г.                               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каз от 30.12.2016г. №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программ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упная среда» на 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Администрации Цимлянского района от 12.09.2013 № 1084 «Об утверждении порядка разработки, реализации и оценки эффективности целевых программ» в целях приведения в соответствии с рекомендациями прокуратуры Цимля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целевой программы Цимлянского района «Доступная среда» на 2017 год изложить в новой редакции,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Ростовской области от 27.02.2017 г. № 18  </w:t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Доступная среда» на 2017  год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по исполнению му</w:t>
              <w:softHyphen/>
              <w:t>ниципальных долго</w:t>
              <w:softHyphen/>
              <w:t>срочных целевых программ по обеспе</w:t>
              <w:softHyphen/>
              <w:t>чению доступной среды жизнедея</w:t>
              <w:softHyphen/>
              <w:t>тельности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ценить доступность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ординация дея</w:t>
              <w:softHyphen/>
              <w:t>тельности по паспор</w:t>
              <w:softHyphen/>
              <w:t>тизации и классифи</w:t>
              <w:softHyphen/>
              <w:t>кации действующих объектов социальной и транспортной ин</w:t>
              <w:softHyphen/>
              <w:t>фраструктур, средств транспорта, связи и информации с целью их последующей мо</w:t>
              <w:softHyphen/>
              <w:t>дернизации (дообору</w:t>
              <w:softHyphen/>
              <w:t>дования) и обеспече</w:t>
              <w:softHyphen/>
              <w:t>ния доступности для инвалидов, формиро</w:t>
              <w:softHyphen/>
              <w:t>вание карт доступно</w:t>
              <w:softHyphen/>
              <w:t>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сравниваемую        </w:t>
              <w:br/>
              <w:t xml:space="preserve">информацию о доступности        </w:t>
              <w:br/>
              <w:t xml:space="preserve">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уализация банка данных ин</w:t>
              <w:softHyphen/>
              <w:t>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бновление сведений по обеспечению  техническими средствами реабилитации инвалидов с заболеваниями опорно-двигательного аппарата, инвалидов по зрению, инвалидов по слух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 управляющий делами Н.И. Безбабнов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/Отдел культуры Администрации Цимлянского района/ заведующий  Л.М. Степан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аптация для инвалидов и других маломобильных групп населения социальных объектов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зам. начальник  Н.В. Мец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приоритетным объектам социальной сфе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аптация для инвалидов и других маломобильных групп населения объектов культуры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приоритетным объектам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аптация для инвалидов и других маломобильных групп населения административных учреждений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/ управляющий делами Н.И. Безбаб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административным зд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 управляющий делами Н.И. Безбабнов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/Отдел культуры Администрации Цимлянского района/ заведующий  Л.М. Степан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ыры для бесприпятственного доступа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ация ра</w:t>
              <w:softHyphen/>
              <w:t>боты со СМИ (размещение ин</w:t>
              <w:softHyphen/>
              <w:t>формаций, статей по вопросам соци</w:t>
              <w:softHyphen/>
              <w:t>альной защиты и реабилитации ин</w:t>
              <w:softHyphen/>
              <w:t>валидов, организа</w:t>
              <w:softHyphen/>
              <w:t>ция телевизион</w:t>
              <w:softHyphen/>
              <w:t>ных передач, раз</w:t>
              <w:softHyphen/>
              <w:t>мещение объявле</w:t>
              <w:softHyphen/>
              <w:t>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информации о проблемах инвалидов, а также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      техниче</w:t>
              <w:softHyphen/>
              <w:t>скими  сред</w:t>
              <w:softHyphen/>
              <w:t>ствами реабил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7:00Z</dcterms:created>
  <dc:creator>user1</dc:creator>
  <dc:description/>
  <dc:language>en-US</dc:language>
  <cp:lastModifiedBy>Мец Н.В.</cp:lastModifiedBy>
  <cp:lastPrinted>2017-03-01T16:51:00Z</cp:lastPrinted>
  <dcterms:modified xsi:type="dcterms:W3CDTF">2017-03-02T06:27:00Z</dcterms:modified>
  <cp:revision>2</cp:revision>
  <dc:subject/>
  <dc:title/>
</cp:coreProperties>
</file>