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1.06.2017г.                                             № 17                                         г. Цимлянск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17" w:before="691" w:after="0"/>
        <w:ind w:left="19"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17" w:before="691" w:after="0"/>
        <w:ind w:left="19"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17" w:before="691" w:after="0"/>
        <w:ind w:left="19" w:right="37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26.06.2015г.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финансового менеджмента по главным распорядителям средств 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млянского</w:t>
      </w:r>
      <w:r>
        <w:rPr>
          <w:spacing w:val="-2"/>
          <w:sz w:val="28"/>
          <w:szCs w:val="28"/>
        </w:rPr>
        <w:t xml:space="preserve"> района</w:t>
      </w:r>
      <w:r>
        <w:rPr>
          <w:sz w:val="28"/>
          <w:szCs w:val="28"/>
        </w:rPr>
        <w:t>, приказываю:</w:t>
      </w:r>
    </w:p>
    <w:p>
      <w:pPr>
        <w:pStyle w:val="Normal"/>
        <w:shd w:fill="FFFFFF" w:val="clear"/>
        <w:spacing w:before="317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4"/>
          <w:sz w:val="28"/>
          <w:szCs w:val="28"/>
        </w:rPr>
        <w:t>Внести в приказ финансового отдела Администрации Цимлянского района  от 26.06.2015 года № 14 «</w:t>
      </w:r>
      <w:r>
        <w:rPr>
          <w:sz w:val="28"/>
        </w:rPr>
        <w:t>Об организации проведения мониторинга качества финансового менеджмента, осуществляемого главными распорядителями средств бюджета Цимлянско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изменения, согласно приложению к настоящему приказу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 2. </w:t>
      </w:r>
      <w:r>
        <w:rPr>
          <w:spacing w:val="-1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shd w:fill="FFFFFF" w:val="clear"/>
        <w:spacing w:lineRule="exact" w:line="326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970"/>
        <w:rPr/>
      </w:pPr>
      <w:r>
        <w:rPr/>
        <w:tab/>
      </w:r>
      <w:r>
        <w:rPr>
          <w:sz w:val="28"/>
          <w:szCs w:val="28"/>
        </w:rPr>
        <w:t xml:space="preserve">Заведующего финансовым отделом                               </w:t>
        <w:tab/>
        <w:t>Т.В.Анан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10" w:footer="13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отдела</w:t>
      </w:r>
    </w:p>
    <w:p>
      <w:pPr>
        <w:pStyle w:val="Normal"/>
        <w:jc w:val="right"/>
        <w:rPr/>
      </w:pPr>
      <w:r>
        <w:rPr>
          <w:sz w:val="24"/>
          <w:szCs w:val="24"/>
        </w:rPr>
        <w:t>от 21.06.2017г.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26.06.2015г. № 14 «</w:t>
      </w:r>
      <w:r>
        <w:rPr>
          <w:sz w:val="28"/>
        </w:rPr>
        <w:t>Об организации проведения мониторинга качества финансового менеджмента, осуществляемого главными распорядителями средств бюджета Цимля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ложение № 1 к приказу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 Приложение  № 1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 отдела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  от 26.06.2015г.  № 14</w:t>
      </w:r>
    </w:p>
    <w:p>
      <w:pPr>
        <w:pStyle w:val="Normal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ПРОВЕДЕНИЯ МОНИТОРИНГА КАЧЕСТ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ИНАНСОВОГО МЕНЕДЖМЕНТА, ОСУЩЕСТВЛЯЕМОГО ГЛАВНЫМИ РАСПОРЯДИТЕЛЯМИ СРЕДСТВ БЮДЖЕТА ЦИМЛЯНСКОГО РАЙОН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с учетом рекомендаций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, приказа Министерства финансов Ростовской области от 29.07.2013 № 97 «Об организации проведения мониторинга качества финансового менеджмента, осуществляемого главными распорядителями средств областного бюджета», и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района  (далее – мониторинг качества финансового менеджмента) -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бюджетный учет и  бюджетную отчетность, муниципальный  финансовый контро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качества финансового менеджмента состоит из годового мониторинга качества финансового менедж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финансовый отдел главными распорядителями средств бюджета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Мониторинг качества финансового менеджмента проводится по состоянию на 1 января года, следующего за отчетным финансовым годом в течение 30 рабочих дней с момента представления годовой бюджетной отчетности об исполнении консолидированного бюджета Цимлянского  района в Министерство финансов Ростовской области  по показателям в соответствии с приложением № 1 к настоящему Положению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, порядок расч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ей  мониторинга качества финансового менеджмен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отчета о его результатах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Главные распорядители средств бюджета муниципального района  представляют в финансовый отдел: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3.1. в целях проведения годового мониторинга качества финансового менеджмента в срок, не превышающий 15 рабочих дней с момента представления финансовым отделом  отчета об исполнении консолидированного бюджета Цимлянского  района в  Министерство финансов Ростовской области, следующие сведения за отчетный финансовый год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3.1.1. копии утвержденных правовых актов главных распорядителей бюджетных средств (далее - ГРБС) в области финансового менеджмента, необходимых для  расчета показателей мониторинга качества финансового менеджмента, предусмотренных приложением № 1 к настоящему Положению (подпункты  1.2.1 2.6, 5.6), и (или) изменений и дополнений в ранее представленные правовые акты ГРБС в области финансового менедж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2. сведения об отраслевых особенностях, влияющих на показатели качества финансового менеджмента, осуществляемого ГРБС, по форме согласно приложению № 3 к настоящему По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 сведения об исковых требованиях и судебных актах, вступивших в законную силу, по форме согласно приложению № 5 к настоящему Положению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сведения о кадровом потенциале финансового (финансово-экономического) подразделения ГРБС по форме согласно приложению № 6 к настоящему Пол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Финансовый отде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4.1.  осуществляет расчет показателей качества финансового менеджмента в соответствии с приложением № 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существляет расчет итоговой оценки качества финансового менеджмента по каждому ГРБС по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- итоговая оценка по ГРБС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ы показателей качества финансового менедж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го показателя качества финансового менеджмент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е показателей качества финансового менедж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ценк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у показателю качества финансового менеджмент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е показателей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для ГРБС показатель (группа показателей) качества финансового менеджмента не рассчитываются, вес указанного показателя (группы показателей) качества финансового менеджмента пропорционально распределяются по остальным показателям (группам показателей)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формирует отчет о результатах годового мониторинга качества финансового менеджмента по ГРБС  с указанием значений итоговых оценок качества финансового менеджмента по ГРБС и всех показателей, используемых для их расч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размещает  на официальном сайте Администрации Цимлянского района в информационно-телекоммуникационной сети «Интернет» отчет о результатах годового мониторинга качества финансового менеджмента по форме согласно приложению № 8 к настоящему Положению.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 1 к Положению изложить в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рганизации про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ниторинга качества финансового менеджмент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существляемого главными распорядителям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средств бюджета Цимлянского района</w:t>
      </w:r>
    </w:p>
    <w:p>
      <w:pPr>
        <w:pStyle w:val="Heading"/>
        <w:ind w:firstLine="88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годового мониторинга  качества финансового менеджмента, осуществляемого главным распорядителем средств бюджет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080"/>
        <w:gridCol w:w="1620"/>
        <w:gridCol w:w="3707"/>
        <w:gridCol w:w="1800"/>
        <w:gridCol w:w="252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ес группы в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ценке/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групп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реднесрочное финансовое 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воевременность представления реестра расходных обязатель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– количество дней отклонения от предоставления ГРБС реестра расходных обязательств после установленного срока в соответствии с ежегодным постановлением  Администрации Цимлянского района, утверждающим порядок и сроки составления бюджета на очередной финансовый год и планов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) = 0, если Р &gt;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) = 0,2, если Р =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) = 0,4, если Р =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) = 0,6, если Р =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) = 0,8, если Р =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Р) = 1, если Р =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едующего финотдел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начение показателя свидетельствует о несоблюдении установленных сроков  завершения этапа формирования  реестра расходных обязательств ГРБ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является значение показателя, равное ну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</w:tc>
      </w:tr>
      <w:tr>
        <w:trPr>
          <w:trHeight w:val="2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 Доля муниципальных учреждений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-12"/>
                <w:sz w:val="22"/>
                <w:szCs w:val="22"/>
              </w:rPr>
            </w:pPr>
            <w:r>
              <w:rPr>
                <w:b/>
                <w:color w:val="000000"/>
                <w:position w:val="-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2"/>
                <w:sz w:val="22"/>
                <w:szCs w:val="22"/>
              </w:rPr>
            </w:pPr>
            <w:r>
              <w:rPr>
                <w:b/>
                <w:position w:val="-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финансового менеджмента напрямую зависит от наличия правовых актов ГРБС, регламентирующих качество выполнения муниципаль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ассчитывается ежегодно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авового акта ГРБС, регламентирующего осуществление контроля за выполнением муниципальных заданий и определяющего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правового акта ГРБС, регламентирующего осуществление контроля за выполнением муниципальных заданий и определяющего количественно измеримые финансовые санкции (штрафы, изъятия) за нарушение условий выполнения муниципальных  зад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РБС, которые устанавливают муниципальные задания для подведомствен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=1, если правовой акт ГРБС содержит положения о применении </w:t>
            </w:r>
            <w:r>
              <w:rPr>
                <w:color w:val="000000"/>
                <w:sz w:val="22"/>
                <w:szCs w:val="22"/>
              </w:rPr>
              <w:t>количественно измеримых финансовых санкций (штрафов, изъятий) за нарушение условий выполнения муниципальных зада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(P)=0, если правовой акт ГРБС не утвержден или не соответствует требованиям настояще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ассчитывается ежегодн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 ГРБС.</w:t>
            </w:r>
          </w:p>
        </w:tc>
      </w:tr>
      <w:tr>
        <w:trPr>
          <w:trHeight w:val="2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Доля муниципальных учреждений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 = R/Rобщ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 xml:space="preserve"> - количество муниципальных учреждений, подведомственных ГРБС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общ. - общее количество муниципальных учреждений, подведомственных ГРБС, которым установлены муниципальные задания в отчетном финансовом год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РБС, которые устанавливают муниципальные задания для подведомствен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=1-(1-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ассчитывается ежегодно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Количество изменений в решение о бюджете, подготовленных по инициативе ГРБ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– количество изменений в решение о бюдже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читываются изменения, вызван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оступлением, перераспределением федеральных и областных средств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менением бюджетной классифик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в случае если внесены 3 и менее поправок в решение о бюджете по инициативе главных распорядителей бюджетных средст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 в случае если внесены более 3 поправок в решение о бюджете по инициативе главных распорядителей бюджетных средст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позволяет оценить частоту внесения изменений ГРБС в решение, что определяет качество бюджетного планир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ассчитывается ежегодн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3  к Положе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Исполнение бюджета в части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= 100 *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/b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 – объем бюджетных ассигнований ГРБС в отчетном финансовом году согласно сводной бюджетной росписи бюджета муниципального района  с учетом внесенных в нее изменен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  - кассовое исполнение расходов ГРБС в отчетном финансов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 (P) = 1, если Р </w:t>
            </w:r>
            <w:r>
              <w:rPr>
                <w:color w:val="000000"/>
                <w:sz w:val="22"/>
                <w:szCs w:val="22"/>
                <w:u w:val="single"/>
              </w:rPr>
              <w:t>&lt;</w:t>
            </w:r>
            <w:r>
              <w:rPr>
                <w:color w:val="000000"/>
                <w:sz w:val="22"/>
                <w:szCs w:val="22"/>
              </w:rPr>
              <w:t xml:space="preserve"> 5%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(P) = 0, если Р &gt;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позволяет оценить объем неисполненных на конец года бюджетных ассигно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3 к Положен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 xml:space="preserve">Равномерность рас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=(Е – Еср)*100/Еср (применяется при годовом мониторинге качества финансового менеджмента)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 – кассовые расходы в IV квартале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р – средний объем кассовых расходов за I-III квартал отчетно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лучае проведения годового мониторинга качества финансового менеджмен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на основании данных ГРБ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тражает равномерность расходов ГРБС в отчетном финансовом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при котором кассовые расходы в четвертом квартале достигают менее трети годовых рас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      № 3 к Положен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Удельный вес муниципальных учреждений, выполнивших муниципальное задание на 100%, в общем количестве учреждений, которым установлены муниципальные зад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=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в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)*100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в - количество учреждений, выполнивших </w:t>
            </w:r>
            <w:r>
              <w:rPr>
                <w:color w:val="000000"/>
                <w:sz w:val="22"/>
                <w:szCs w:val="22"/>
              </w:rPr>
              <w:t>муниципальное задание на 100%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о - общее количество учреждений, которым установлены муниципаль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ля ГРБС, которые устанавливают муниципальные задания для подведомственных учре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(Р) =1, если Р =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(Р) = 0, если Р &lt;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 100% выполнения муниципаль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Объем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=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кр, гд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кр - объем просроченной кредиторской задолженности на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(Р) =1, при отсутствии просроченной кредиторской задолженн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просроченной кредиторской задолженности оценка показателя Е(Р) = 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м ориентиром для ГРБС является отсутствие просроченной кредиторской задолж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К/Е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– объем кредиторской задолженности по расчетам с поставщиками и подрядчиками по состоянию на 1 января года, следующего за отчетны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  - кассовое исполнение расходов в отчетном финансовом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 (P) = 1, если Р </w:t>
            </w:r>
            <w:r>
              <w:rPr>
                <w:color w:val="000000"/>
                <w:sz w:val="22"/>
                <w:szCs w:val="22"/>
                <w:u w:val="single"/>
              </w:rPr>
              <w:t>&lt;</w:t>
            </w:r>
            <w:r>
              <w:rPr>
                <w:color w:val="000000"/>
                <w:sz w:val="22"/>
                <w:szCs w:val="22"/>
              </w:rPr>
              <w:t xml:space="preserve"> 1,5%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(P) = 0, если Р &gt; 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ативным считается факт накопления значительного объема кредиторской задолженности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соответствии с приложением              № 3 к Положен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6. Качество Порядка составления, утверждения и ведения бюджетных смет участников бюджет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авового акта ГРБС, содержаще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процедуры составления, ведения и утверждения бюджетных смет, применяемые как к аппарату ГРБС, так и другим  участникам бюджет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роцедуры составления  расчетов (обоснований) к бюджетным сме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процедуры составления  проектов бюджетных смет на этапе формирования бюджетных проектировок (бюджет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оложения, соответствующие другим положениям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20.11.2007 № 112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1, если правовой акт ГРБС полностью соответствует требованиям 1) – 4) настояще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0,5, если правовой акт ГРБС полностью или частично не соответствует хотя бы одному из требований 1) – 4) настояще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0, если правовой акт ГРБС полностью или частично не соответствует двум и более требованиям 1) – 4) настоящего пун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рименяется для оценки правового обеспечения деятельности участников бюджетного процесса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яются копии документ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Своевременность заключения муниципальных контрактов на поставки товаров, оказание услуг, выполнение работ для муниципальных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.контр.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дов.лим. *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з.контр. - объем принятых бюджетных обязательств путем заключения муниципальных контрактов, иных договоров на поставки товаров, оказание услуг, выполнение работ для муниципальных нужд в первом полугодии текущего финансового г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дов.лим. - объем доведенных лимитов бюджетных обязательств до ГРБС на поставку товаров, оказание услуг, выполнение работ для муниципальных нужд в первом полугодии текущего финансового г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(P)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- ревизор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, оказание услуг, выполнение работ для муниципальных нуж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полнение бюджета по дох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. Отклонение от плана формирования доходов по главному администратору доходов бюджета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=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плановые объемы налоговых и неналоговых доходов по главному администратору доходов 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кассовое исполнение по налоговым и неналоговым доходам в отчетном пери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Если ГРБС не является главным администратором доходов бюджета муниципального района, вес данного показателя пропорционально распределяется по остальным показателям качества финансового менеджмент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 (Р)=1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 при условии наличия фактических поступлений по прочим неналоговым доходам и поступлениям, носящим разовый характер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по дохода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 расценивается как недовыполнение плана формирования по налоговым и неналоговым  доходам для  главного администратора доходов  бюджета муниципального района, так и значительное перевыполнение плана по налоговым и неналоговым  доходам в отчетном пери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м ориентиром для ГРБС (главных администраторов) является значение показателя, не превосходящее 1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3 к Положению</w:t>
            </w:r>
            <w:r>
              <w:rPr>
                <w:sz w:val="22"/>
                <w:szCs w:val="22"/>
              </w:rPr>
              <w:t xml:space="preserve"> с учетом отраслевых особеннос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=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</w:rPr>
              <w:t>-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по доходам в отчетном финансовом год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=1, если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&lt;</w:t>
            </w:r>
            <w:r>
              <w:rPr>
                <w:sz w:val="22"/>
                <w:szCs w:val="22"/>
              </w:rPr>
              <w:t xml:space="preserve">  5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= 0, если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&gt;</w:t>
            </w:r>
            <w:r>
              <w:rPr>
                <w:sz w:val="22"/>
                <w:szCs w:val="22"/>
              </w:rPr>
              <w:t xml:space="preserve">  5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, по отношению к кассовому исполнению по доходам в отчетном финансов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рассчитыва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</w:t>
            </w:r>
            <w:r>
              <w:rPr>
                <w:color w:val="000000"/>
                <w:sz w:val="22"/>
                <w:szCs w:val="22"/>
              </w:rPr>
              <w:t>соответствии с приложением № 3 к Положен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. Учет и отче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 Качество формирования ГРБС бюджетной отчетности и бухгалтерской отчетности муниципаль</w:t>
            </w:r>
            <w:r>
              <w:rPr>
                <w:sz w:val="22"/>
                <w:szCs w:val="22"/>
              </w:rPr>
              <w:t>ных автономных и бюджет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ость, направленная в финансовый отдел, не требует исправлений по итогам  рассмотрения специалистами финансового отдела Администрации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если направлена одна версия отчета  и  по результатам камеральной проверки необходимость исправления отчетности отсутству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5, </w:t>
            </w:r>
            <w:r>
              <w:rPr>
                <w:color w:val="000000"/>
                <w:sz w:val="22"/>
                <w:szCs w:val="22"/>
              </w:rPr>
              <w:t>если ошибки допущены 1 раз и исправлены в соответствии с протоколом ошибо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 </w:t>
            </w:r>
            <w:r>
              <w:rPr>
                <w:color w:val="000000"/>
                <w:sz w:val="22"/>
                <w:szCs w:val="22"/>
              </w:rPr>
              <w:t>, если ошибки допущены более одного раза и (или) направлено более двух электронных верс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по результатам приема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гативно расценивается факт постоянного нарушения и некачественной подготовки ГРБС бюджетной отчетности и бухгалтерской отчетности муниципальных</w:t>
            </w:r>
            <w:r>
              <w:rPr>
                <w:sz w:val="22"/>
                <w:szCs w:val="22"/>
              </w:rPr>
              <w:t xml:space="preserve"> автономных и бюджет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рассчитывается ежегодно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 Соблюдение сроков   предоставления ГРБС бюджетной отчетности и бухгалтерской отчетности муниципаль</w:t>
            </w:r>
            <w:r>
              <w:rPr>
                <w:sz w:val="22"/>
                <w:szCs w:val="22"/>
              </w:rPr>
              <w:t>ных автономных и бюджет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ость представлена  в сроки,  установленные приказом финансового отдела Администрации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 сроки соблюде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 сроки не соблю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по результатам приема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гативно расценивается нарушение сроков предоставления бюджетной отчетности и бухгалтерской отчетности муниципаль</w:t>
            </w:r>
            <w:r>
              <w:rPr>
                <w:sz w:val="22"/>
                <w:szCs w:val="22"/>
              </w:rPr>
              <w:t>ных автономных и бюджет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. Контроль и ау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 Осуществление мероприятий внутреннего муниципально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годовой бюджетной отчетности за отчетный финансовый год заполненной таблицы «Сведения о результатах мероприятий внутреннего муниципального финанс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»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«Сведения о результатах мероприятий внутреннего муниципального  финансового контроля»), содержание которой функционально соответствует характеристикам внутреннего муниципального финансового контроля, указанным в коммент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1, если таблица «Сведения о результатах мероприятий внутреннего муниципального финансового контроля» заполне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0, если таблица «Сведения о результатах мероприятий внутреннего муниципального финансового контроля» не заполн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отсутствия в годовой бюджетной отчетности таблицы «Сведения о результатах мероприятий внутреннего муниципального финансового контроля» по причине отсутствия в отчетном финансовом году проверок, осуществленных органом внутреннего муниципального финансового контроля, данный показатель не оценивается, вес данного показателя распределяется пропорционально  п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м показателям данного бл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зультативностью (эффективностью и экономичностью) использования бюджетных средств, обеспечение надежности и точности информации, соблюдение норм законодательства, внутренних правовых актов, выполнение мероприятий планов в соответствии с целями и задачами ГРБ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д формы по ОКУД 0503160, таблица 5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.2. Динамика нарушений, выявленных в ходе внешних контрольных мероприя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=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>количество нарушений, выявленных в ходе внешних контрольных мероприятий, по состоянию на 1 января отчетного года, определяемое в соответствии с таблицей «Сведения о результатах внешних контрольных мероприятий», заполненной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личество нарушений, выявленных в ходе внешних контрольных мероприятий, по состоянию на 1 января года, следующего за отчетным, определяемое в соответствии с таблицей </w:t>
            </w:r>
            <w:r>
              <w:rPr>
                <w:sz w:val="22"/>
                <w:szCs w:val="22"/>
              </w:rPr>
              <w:t xml:space="preserve">«Сведения о результатах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нешних контрольных мероприятий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(P)=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бо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на основании данных ГРБ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оценки данного показателя позитивно рассматривается уменьшение количества нарушений, выявленных в ходе внешних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является значение показателя, большее или равное 50 % (количество нарушений уменьшилось в два и более раз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ются сведения о результатах внешних контрольных мероприятий по состоянию на 1 января отчетного финансового года, на 1 январ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а, следующего за отчетным</w:t>
            </w:r>
            <w:r>
              <w:rPr>
                <w:sz w:val="22"/>
                <w:szCs w:val="22"/>
              </w:rPr>
              <w:t xml:space="preserve"> (приложение № 3 к Положе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 Несоответствие заявок на оплату расходов, представленных в  финансовый отдел, требованиям бюджет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P = 100*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/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– количество заявок ГРБС, отказанных  финансовым отделом по итогам проведения процедуры санкционирова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– общее количество заявок, представленных ГРБС в финансовый отдел в отчетном периоде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1,  есл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≤ 0,1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8, если P &gt; 0,1 % и ≤ 0,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5, если P &gt; 0,5 % и ≤ 2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2, если P &gt; 2 % и ≤ 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 если P &gt; 5 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соответствие заявок на оплату расходов, представленных в  финансовый отдел, требованиям бюджетного законодательства свидетельствует о низком качестве подготовки заявок ГРБС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4. Проведение инвентар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одовой бюджетной отчетности за отчетный финансовый год заполненной таблицы «Сведения о проведении инвентаризаций»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«Сведения о проведении инвентаризаций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1, если таблица «Сведения о проведении инвентаризаций» заполнена и соответствует требованиям Инструкции о составлении и представлении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0, если таблица «Сведения о проведении инвентаризаций»  не заполнена или не соответствует требованиям Инструкции о составлении и представлении годовой, квартальной и месячной отчетности об исполнении бюджетов бюджетной системы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о расценивается факт наличия заполненной таблицы «Сведения о проведении инвентаризаций» и ее ка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д формы по ОКУД 0503160, таблица 6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5. Количество составленных протоколов об административных правонарушениях, выявленных в финансово-бюджетной сф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ичие правонарушений, установленных в соответствии с  главой 15 Кодекса Российской Федерации об административных правонарушениях от 30.12.2001 № 195-ФЗ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=1, если протоколы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 административных правонарушениях</w:t>
            </w:r>
            <w:r>
              <w:rPr>
                <w:sz w:val="22"/>
                <w:szCs w:val="22"/>
              </w:rPr>
              <w:t xml:space="preserve"> отсутствую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=0, если составлены протоколы в отношении правонарушений, допущенных ГРБ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- ревизор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ичие административных правонарушений свидетельствует о низком уровне финансового менеджме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</w:tc>
      </w:tr>
      <w:tr>
        <w:trPr>
          <w:trHeight w:val="11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.6. Качество управления деятельностью бюджетных и автономных учреждени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авовых актов, обеспечивающих проведение мониторин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 или качества финансового менеджмента бюджетных и автономных учреждений, содержащих показатели, отражающ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ояние финансовой дисципли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ачество плана финансово-хозяйствен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тепень выполнения плана финансово-хозяйственной деятельности за отчетный пери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выполнение муниципального зад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причины возникновения остатков по субсидиям на финансовое обеспечение выполнения муниципального задания на конец отчетного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полноту, достоверность составления и своевременность представления отчетности (бухгалтерской, отчетов о результатах деятельности бюджетных и автономных учреждений и использовании закрепленного за учреждением имущества и т.д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) качество ведения учетной политики и или управленческого (аналитического)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=</w:t>
            </w:r>
            <w:r>
              <w:rPr>
                <w:sz w:val="22"/>
                <w:szCs w:val="22"/>
                <w:lang w:val="en-US"/>
              </w:rPr>
              <w:t>SUM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7 показате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i - равно 1, если показатель описывается в правовом акт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i - равно 0, если показатель не описывается в правовом ак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не рассчитывается по главным распорядителям, которые не являются учредителями бюджетных и (или) автономных учреждений.  В этом случае вес данного показателя распределяется по остальным показател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применяется для оценки правового обеспечения деятельности бюджетных и автономных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 ГРБ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. Исполнение судебных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группы рассчитываются ежегод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1. Иски о возмещении ущерба  (в денежном выраж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*Su / Sp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де Su – общая сумма исковых требований в денежном выражении, </w:t>
            </w:r>
            <w:r>
              <w:rPr>
                <w:sz w:val="22"/>
                <w:szCs w:val="22"/>
                <w:u w:val="single"/>
              </w:rPr>
              <w:t>определенная судом к взысканию по судебным актам</w:t>
            </w:r>
            <w:r>
              <w:rPr>
                <w:sz w:val="22"/>
                <w:szCs w:val="22"/>
              </w:rPr>
              <w:t>, вступившим в законную силу в отчетном периоде,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ковым требованиям о возмещении ущерба от незаконных действий или бездействия ГРБС или его должностных ли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 – общая сумма </w:t>
            </w:r>
            <w:r>
              <w:rPr>
                <w:sz w:val="22"/>
                <w:szCs w:val="22"/>
                <w:u w:val="single"/>
              </w:rPr>
              <w:t>заявленных</w:t>
            </w:r>
            <w:r>
              <w:rPr>
                <w:sz w:val="22"/>
                <w:szCs w:val="22"/>
              </w:rPr>
              <w:t xml:space="preserve"> исковых требований в денежном выражении, указанных в судебных решениях, вступивших в законную силу в отчетном периоде,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о возмещении ущерба от незаконных действий или бездействия ГРБС или его должностны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(P)=</w:t>
            </w:r>
            <w:r>
              <w:rPr>
                <w:position w:val="-68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на основании данных ГРБ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характеризует работу ГРБС в области правовой защиты  при предъявлении исков о возмещении ущерба от незаконных действий или бездействия ГРБС или его должностных лиц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5 (гр.4/гр.3) к Положен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2. Иски о взыскании задолженности (в денежном выраж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Su / Sp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 – общая сумма исковых требований в денежном выражении, </w:t>
            </w:r>
            <w:r>
              <w:rPr>
                <w:sz w:val="22"/>
                <w:szCs w:val="22"/>
                <w:u w:val="single"/>
              </w:rPr>
              <w:t>определенная судом к взысканию</w:t>
            </w:r>
            <w:r>
              <w:rPr>
                <w:sz w:val="22"/>
                <w:szCs w:val="22"/>
              </w:rPr>
              <w:t xml:space="preserve"> по судебным актам, вступившим в законную силу в отчетном периоде,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к ГРБС, предъявленным в порядке субсидиарной ответственности по денежным обязательствам подведомственных ему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 – общая сумма </w:t>
            </w:r>
            <w:r>
              <w:rPr>
                <w:sz w:val="22"/>
                <w:szCs w:val="22"/>
                <w:u w:val="single"/>
              </w:rPr>
              <w:t>заявленных</w:t>
            </w:r>
            <w:r>
              <w:rPr>
                <w:sz w:val="22"/>
                <w:szCs w:val="22"/>
              </w:rPr>
              <w:t xml:space="preserve"> исковых требований в денежном выражении, указанных в судебных актах, вступивших в законную силу в отчетном периоде,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к ГРБС, предъявленным в порядке субсидиарной ответственности по денежным обязательствам подведомственных ему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на основании данных ГРБ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характеризует работу ГРБС в области правовой защиты  по искам к ГРБС, предъявленным в порядке субсидиарной ответственности по денежным обязательствам подведомственных ему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годно </w:t>
            </w:r>
            <w:r>
              <w:rPr>
                <w:color w:val="000000"/>
                <w:sz w:val="22"/>
                <w:szCs w:val="22"/>
              </w:rPr>
              <w:t>в соответствии с приложением №  5 (гр.4/гр.3) к Положени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Сумма, подлежащая взысканию по исполнительным докумен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 = 100*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Е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cумма, </w:t>
            </w:r>
            <w:r>
              <w:rPr>
                <w:color w:val="000000"/>
                <w:sz w:val="22"/>
                <w:szCs w:val="22"/>
              </w:rPr>
              <w:t xml:space="preserve"> взысканная по поступившим с начала финансового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ьным</w:t>
            </w:r>
            <w:r>
              <w:rPr>
                <w:sz w:val="22"/>
                <w:szCs w:val="22"/>
              </w:rPr>
              <w:t xml:space="preserve"> документам </w:t>
            </w:r>
            <w:r>
              <w:rPr>
                <w:color w:val="000000"/>
                <w:sz w:val="22"/>
                <w:szCs w:val="22"/>
              </w:rPr>
              <w:t xml:space="preserve">за счет средств  бюджета </w:t>
            </w:r>
            <w:r>
              <w:rPr>
                <w:sz w:val="22"/>
                <w:szCs w:val="22"/>
              </w:rPr>
              <w:t xml:space="preserve"> муниципального района по состоянию на конец отчетного пери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  - кассовое исполнение расходов ГРБС в отчетном пери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</w:t>
            </w:r>
            <w:r>
              <w:rPr>
                <w:color w:val="000000"/>
                <w:sz w:val="22"/>
                <w:szCs w:val="22"/>
              </w:rPr>
              <w:t xml:space="preserve"> = 1, если S =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на основании данных ГРБ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о расценивается сокращение</w:t>
            </w:r>
            <w:r>
              <w:rPr>
                <w:color w:val="000000"/>
                <w:sz w:val="22"/>
                <w:szCs w:val="22"/>
              </w:rPr>
              <w:t xml:space="preserve"> взыскиваемой суммы по поступившим с начала финансового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ьным</w:t>
            </w:r>
            <w:r>
              <w:rPr>
                <w:sz w:val="22"/>
                <w:szCs w:val="22"/>
              </w:rPr>
              <w:t xml:space="preserve"> документам </w:t>
            </w:r>
            <w:r>
              <w:rPr>
                <w:color w:val="000000"/>
                <w:sz w:val="22"/>
                <w:szCs w:val="22"/>
              </w:rPr>
              <w:t>за счет средств бюджета муниципального района</w:t>
            </w:r>
            <w:r>
              <w:rPr>
                <w:sz w:val="22"/>
                <w:szCs w:val="22"/>
              </w:rPr>
              <w:t xml:space="preserve"> по состоянию на конец отчетного периода, по отношению к кассовому исполнению расходов ГРБС в отчетном пери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 ежегодно 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3 к Положению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7. Кадровый потенциал финансового (финансово-экономического) подразделения ГР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и группы рассчитываются ежегодно 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1. Квалификация сотрудников финансового (финансово- экономического) подразделения аппарата ГР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Р = 100*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N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vertAlign w:val="subscript"/>
                <w:lang w:val="en-US"/>
              </w:rPr>
              <w:t>h</w:t>
            </w:r>
            <w:r>
              <w:rPr>
                <w:i/>
                <w:sz w:val="22"/>
                <w:szCs w:val="22"/>
                <w:u w:val="single"/>
              </w:rPr>
              <w:t xml:space="preserve">  +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N</w:t>
            </w:r>
            <w:r>
              <w:rPr>
                <w:i/>
                <w:sz w:val="22"/>
                <w:szCs w:val="22"/>
                <w:u w:val="single"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bscript"/>
              </w:rPr>
              <w:t xml:space="preserve">                      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личество сотрудников финансового (финансово-экономического) подразделения аппарата ГРБС, </w:t>
            </w:r>
            <w:r>
              <w:rPr>
                <w:color w:val="000000"/>
                <w:sz w:val="22"/>
                <w:szCs w:val="22"/>
              </w:rPr>
              <w:t>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по состоянию на 1 января текущего финансов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личество сотрудников финансового (финансово-экономического) подразделения аппарата ГРБС, обладающих дипломами </w:t>
            </w:r>
            <w:r>
              <w:rPr>
                <w:sz w:val="22"/>
                <w:szCs w:val="22"/>
              </w:rPr>
              <w:t xml:space="preserve">о среднем профессиональном образовании по экономическим направлениям подготовки (специальностям), не имеющих дипломов о высшем профессиональном образовании или о профессиональной переподготовке по экономическим направлениям подготовки (специальностям)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 состоянию на 1 января текущего финансового года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фактическое количество сотрудников финансового (финансово-экономического) подразделения аппарата ГРБС по состоянию на 1 января текущего финансов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Целевым ориентиром для ГРБС является наличие в штате финансового (финансово-экономического) подразделения аппарата ГРБС 100% сотрудников, </w:t>
            </w:r>
            <w:r>
              <w:rPr>
                <w:sz w:val="22"/>
                <w:szCs w:val="22"/>
              </w:rPr>
              <w:t xml:space="preserve">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            № 6 к Положению.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2. Повышение квалификации сотрудников финансового (финансово-экономического) подразделения аппарата ГР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=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/>
                  </m:sSub>
                </m:den>
              </m:f>
            </m:oMath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отрудников финансового (финансово-экономического) подразделения аппарата ГРБС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ее фактическое количество сотрудников финансового (финансово-экономического) подразделения аппарата ГРБС,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стоянию на 1 января текущего финансового г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P)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повышения квалификации в области экономики и финансов ведет к росту уровня квалификации сотрудников финансового (финансово-экономического)  подразделения ГРБ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               № 6 к Положению.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3. Укомплектованность  финансового (финансово-экономического) подразделения центрального аппарата ГРБ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=100*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актическое количество сотрудников в финансовом (финансово-экономическом) подразделении аппарата ГРБС по состоянию на 1 января текущего финансового го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количество сотрудников в финансовом (финансово-экономическом) подразделении аппарата ГРБС по штатному расписанию по состоянию на 1 января текущего финансов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P)</w:t>
            </w:r>
            <w:r>
              <w:rPr>
                <w:color w:val="000000"/>
                <w:sz w:val="22"/>
                <w:szCs w:val="22"/>
              </w:rPr>
              <w:t xml:space="preserve"> =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 финотделом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итивно расценивается сокращение количества незаполненных вакансий в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ом (финансово-экономическом) подразделении центрального аппарата ГРБ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                № 6 к Положен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8. Управление акти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и группы рассчитываются ежегодно 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.1. Динамика объема материальных зап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 = 100 *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оимость материальных запасов ГРБС</w:t>
            </w:r>
            <w:r>
              <w:rPr>
                <w:color w:val="000000"/>
                <w:sz w:val="22"/>
                <w:szCs w:val="22"/>
              </w:rPr>
              <w:t xml:space="preserve"> по состоянию на </w:t>
            </w:r>
            <w:r>
              <w:rPr>
                <w:sz w:val="22"/>
                <w:szCs w:val="22"/>
              </w:rPr>
              <w:t xml:space="preserve">1 января отчетного финансовог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- стоимость материальных запасов ГРБС</w:t>
            </w:r>
            <w:r>
              <w:rPr>
                <w:color w:val="000000"/>
                <w:sz w:val="22"/>
                <w:szCs w:val="22"/>
              </w:rPr>
              <w:t xml:space="preserve"> по состоянию на </w:t>
            </w:r>
            <w:r>
              <w:rPr>
                <w:sz w:val="22"/>
                <w:szCs w:val="22"/>
              </w:rPr>
              <w:t xml:space="preserve">1 январ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а, следующего за отчет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д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2"/>
                <w:szCs w:val="22"/>
              </w:rPr>
              <w:t>значение инфляции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на основании данных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гативно расценивается значительный рост материальных запас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м ориентиром для ГРБС является значение показателя, равное значению инфляции в отчетном финансовом год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казатель рассчитывается ежегодн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риложением № 3 к Положению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3. Приложение № 2 к Положению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риложении № 3 к Поло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Периодичность: полугодовая, годовая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иодичность: годов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сумма подлежащая  взысканию» заменить словами «сумма взысканна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Приложение № 4 к Положению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е № 7 к Положению признать утратившим си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приложении № 2 к приказ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 . В пункте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по трем направлениям» исключ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7.2. Пункт 3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ункт 6 признать утратившим сил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51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овторно копии правовых актов не представл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b/>
      <w:cap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Arial" w:hAnsi="Arial" w:cs="Arial"/>
      <w:b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485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ad</dc:creator>
  <dc:description/>
  <cp:keywords/>
  <dc:language>en-US</dc:language>
  <cp:lastModifiedBy>ad</cp:lastModifiedBy>
  <dcterms:modified xsi:type="dcterms:W3CDTF">2017-07-14T10:41:00Z</dcterms:modified>
  <cp:revision>36</cp:revision>
  <dc:subject/>
  <dc:title>ФИНАНСОВЫЙ ОТДЕЛ АДМИНИСТРАЦИИ </dc:title>
</cp:coreProperties>
</file>