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ПРИКАЗ № 113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27.12.2017г.                                    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ступная среда»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постановления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 в целях приведения в соответствии с рекомендациями прокуратуры Цимлянского район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Цимлянского района «Доступная среда» на 2018 год изложить в новой редакции, согласно приложению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анный приказ до участников муниципальной программы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й защиты населения                                              Е.Н.Ночевкин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59"/>
        <w:jc w:val="right"/>
        <w:rPr/>
      </w:pPr>
      <w:r>
        <w:rPr/>
        <w:t>Приложение к приказу УСЗН МО «Цимлянский район»</w:t>
      </w:r>
    </w:p>
    <w:p>
      <w:pPr>
        <w:pStyle w:val="Normal"/>
        <w:widowControl w:val="false"/>
        <w:autoSpaceDE w:val="false"/>
        <w:ind w:firstLine="459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Ростовской области от 27.12.2017 г. № 113       </w:t>
      </w:r>
    </w:p>
    <w:p>
      <w:pPr>
        <w:pStyle w:val="Normal"/>
        <w:widowControl w:val="false"/>
        <w:autoSpaceDE w:val="false"/>
        <w:ind w:firstLine="459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hd w:fill="C0C0C0" w:val="clear"/>
        </w:rPr>
        <w:t>реализации муниципальной программы «Доступная среда» на 2018  год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843"/>
        <w:gridCol w:w="1592"/>
        <w:gridCol w:w="1242"/>
        <w:gridCol w:w="1276"/>
        <w:gridCol w:w="1134"/>
        <w:gridCol w:w="1134"/>
        <w:gridCol w:w="1276"/>
        <w:gridCol w:w="12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2018 г.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барьерной среды в приоритетных объектов социальной, транспортной и инженерной инфраструктуры для инвалидов и других маломобильных групп на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ершенствование нормативной правов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Н.В.Мец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зволяющая объективно оценивать и си</w:t>
              <w:softHyphen/>
              <w:t xml:space="preserve">стематизировать доступность объектов и услуг в приоритетных сферах жизнедеятельности инвалидов и других маломобильных групп населения; сформированная карта доступности объектов и услуг, отображающая        </w:t>
              <w:br/>
              <w:t>сравниваемую информацию о  доступности объектов и услуг для инвалидов и других  маломобильных групп на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работы по исполнению муниципальных долгосрочных целевых программ по обеспечению доступной среды жизнедеятельности 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зволяющая оценить доступность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ординация деятельности по паспортизации и классификации действующих объектов социальной и транспортной ин</w:t>
              <w:softHyphen/>
              <w:t>фраструктур, средств транспорта, связи и информации с целью их последующей модернизации (дооборудования) и обеспечения доступности для инвалидов, формирование карт доступ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сравниваемую        </w:t>
              <w:br/>
              <w:t xml:space="preserve">информацию о доступности        </w:t>
              <w:br/>
              <w:t xml:space="preserve">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ктуализация банка данных 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обновление сведений по обеспечению  техническими средствами реабилитации инвалидов с заболеваниями опорно-двигательного аппарата, инвалидов по зрению, инвалидов по слуху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 / 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циальная интеграция инвалидов и других маломобильных групп населения в обще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онной основы формирования жизнеде</w:t>
              <w:softHyphen/>
              <w:t>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</w:t>
              <w:softHyphen/>
              <w:t>оритетных сферах жиз</w:t>
              <w:softHyphen/>
              <w:t>недеятельности инвалидов и других маломо</w:t>
              <w:softHyphen/>
              <w:t>бильных групп населе</w:t>
              <w:softHyphen/>
              <w:t>ния, а также отношение населения к проблемам инвалид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рганизация работы со СМИ (размещение информаций, статей по вопросам социальной защиты и реабилитации инвалидов, организация телевизионных передач, размещение объявл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зам. начальник  Н.В. Мец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информации о проблемах инвалидов, а также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ых гарантий </w:t>
              <w:br/>
              <w:t>инвалид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беспечение инвалидов         техническими  средствами реабили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ых гарантий </w:t>
              <w:br/>
              <w:t>инвалид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оведение мероприятий, посвященных Международному дню Белой трости, Международному дню 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культурного разви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блемам инвали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ведение совещаний, семинаров, «круглых столов» по проблемам инвалидов и инвалид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неблагоприятного социального положения инвалидов, расширение их участия в гражданской, политической, экономической и культурной жизни наравне с другими членами обществ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z w:val="28"/>
        </w:rPr>
      </w:pPr>
      <w:bookmarkStart w:id="0" w:name="Par1127"/>
      <w:bookmarkEnd w:id="0"/>
      <w:r>
        <w:rPr/>
        <w:t xml:space="preserve">Верно: старший инспектор                                                                                                                                             Е.Л.Замуреев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02:00Z</dcterms:created>
  <dc:creator>user1</dc:creator>
  <dc:description/>
  <cp:keywords/>
  <dc:language>en-US</dc:language>
  <cp:lastModifiedBy>admin</cp:lastModifiedBy>
  <cp:lastPrinted>2017-03-01T16:51:00Z</cp:lastPrinted>
  <dcterms:modified xsi:type="dcterms:W3CDTF">2017-12-28T12:36:00Z</dcterms:modified>
  <cp:revision>4</cp:revision>
  <dc:subject/>
  <dc:title/>
</cp:coreProperties>
</file>