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6.12.2016 г.                                      №  44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атором - Финансовым отдел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ирования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Цимлянского района № 62 от 26.12.2016г «О бюджете Цимлянского района на 2017 год и на плановый период 2018 и 2019 годов », 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г. № 24н «О порядке открытия и ведения лицевых счетов территориальными органами Федерального казначейства, приказа Министерства финансов Российской Федерации от 01.07.2013г.№ 65н «Об утверждении указаний о порядке применения бюджетной классификации Российской Федерации» и закрепления за Финансовым отделом Администрации Цимлянского района полномочий по осуществлению функций администрирования доходов бюджета муниципального района в связи с отсутствием подведомственных администраторов доходов бюджета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муниципального района по главе 904 «Финансовый отдел Администрации Цимлянского района» по кодам бюджетной классификации поименованным в приложении к настоящему приказ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бюджет муниципальн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областных  межбюджетных трансфертов бюджету Цимлянского района при формировании областного бюдже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го отдела от 23.12.2015г. № 38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 1 января 2017 год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tab/>
        <w:tab/>
        <w:t xml:space="preserve">           </w:t>
        <w:tab/>
        <w:t>Т.В.Анань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3"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suppressAutoHyphens w:val="true"/>
        <w:ind w:left="4764" w:right="-993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uppressAutoHyphens w:val="true"/>
        <w:ind w:left="4764" w:right="-993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suppressAutoHyphens w:val="true"/>
        <w:ind w:right="-993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uppressAutoHyphens w:val="true"/>
        <w:ind w:right="-1135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12.2016 г.  №   44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муниципального района, администрируемых Финансовым отделом Администрации Цимлянского района</w:t>
      </w:r>
    </w:p>
    <w:p>
      <w:pPr>
        <w:pStyle w:val="Normal"/>
        <w:suppressAutoHyphens w:val="true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38"/>
      </w:tblGrid>
      <w:tr>
        <w:trPr>
          <w:trHeight w:val="10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3050 05 0000 120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42050 05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05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05 0000 18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05 0000 18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5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5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0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05 0000 18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60010 05 0000 151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uppressAutoHyphens w:val="true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70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3:00Z</dcterms:created>
  <dc:creator>Чапиковский</dc:creator>
  <dc:description/>
  <cp:keywords/>
  <dc:language>en-US</dc:language>
  <cp:lastModifiedBy>FO</cp:lastModifiedBy>
  <cp:lastPrinted>2016-12-27T08:46:00Z</cp:lastPrinted>
  <dcterms:modified xsi:type="dcterms:W3CDTF">2016-12-28T06:50:00Z</dcterms:modified>
  <cp:revision>33</cp:revision>
  <dc:subject/>
  <dc:title>АДМИНИСТРАЦИЯ РОСТОВСКОЙ ОБЛАСТИ</dc:title>
</cp:coreProperties>
</file>