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7.12.2016г.                                          № 39                                      г.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6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17 год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приказом Министерства финансов Ростовской области  от 06.12.2015г. № 146 «О сроках представления годовой отчетности за 2016 год, месячной и квартальной отчетности в 2017 году»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роки представления в финансовый отдел Администрации Цимлянского района годовой бюджетной отчетности и  годовой бухгалтерской отчетности бюджетных и автономных учреждений  за 2016 год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главными распорядителями средств местного бюджета, согласно приложению к настоящему приказу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органами поселений: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 в электронном виде 07 февраля 2017г.;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на бумажных носителях 24 февраля 2017г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срок представления в финансовый отдел Администрации Цимлянского района Справки (ф.0503125) за 2016г. </w:t>
      </w:r>
      <w:r>
        <w:rPr>
          <w:bCs/>
          <w:sz w:val="28"/>
          <w:szCs w:val="28"/>
        </w:rPr>
        <w:t>до 26 января 2017 года (включительно)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лавными распорядителями также в части безвозмездной передачи (получения) финансовых, нефинансовых активов и обязательств  бюджетным и автономным учреждениям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овыми органами поселений в электронном вид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ИС «СКИФ-БП» (консолидированная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электронной почто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(неконсолидированная).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едставления в 2017 году главными распорядителями средств местного бюджета, финансовыми органами поселений месячной  и квартальной бюджетной отчетности – 5 число месяца, следующего за отчетным, квартальной бухгалтерской отчетности бюджетных и автономных учреждений – 11 число месяца, следующего за отчетным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стоящий приказ вступает в силу  с 1 января 2017 год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Т.В.Ананье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к приказу финансов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 07.12. 2016г. № 3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бюджетной отчетности за 2016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"/>
        <w:gridCol w:w="706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8:00Z</dcterms:created>
  <dc:creator>Чапиковский</dc:creator>
  <dc:description/>
  <cp:keywords/>
  <dc:language>en-US</dc:language>
  <cp:lastModifiedBy>ad</cp:lastModifiedBy>
  <cp:lastPrinted>2016-12-07T09:48:00Z</cp:lastPrinted>
  <dcterms:modified xsi:type="dcterms:W3CDTF">2016-12-07T06:50:00Z</dcterms:modified>
  <cp:revision>10</cp:revision>
  <dc:subject/>
  <dc:title>АДМИНИСТРАЦИЯ РОСТОВСКОЙ ОБЛАСТИ</dc:title>
</cp:coreProperties>
</file>