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2.12.2016 г.                                            №  38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внесении изменений в приказ</w:t>
        <w:br/>
        <w:t>финансово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30.11.2015г. № 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реализац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«Управление муниципальными</w:t>
        <w:br/>
        <w:t>финансами»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Собрания депутатов Цимлянского района от 03.11.2016 года № 52 «О внесении изменений в решение Собрания депутатов Цимлянского района от 23.12.2015 № 23 «О бюджете Цимлянского района на 2016 го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риказу финансового отдела Администрации Цимлянского района от 30.11.2015г. № 22 «Об утверждении плана реализации муниципальной программы Цимлянского района «Управление муниципальными финансами» на 2016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 строка «Подпрограмма 2.» графа 5,8 цифры «5 551,1» заменить цифрами «5 565,1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2. строка «Основное мероприятие 2.3.» графы 5,8 цифры «5 551,1» заменить цифрами «5 565,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трока «Подпрограмма 5.» графа 5 цифры «29 767,8» заменить цифрами «30 964,3», графа 7  цифры «26 767,8» заменить цифрами «27 964,3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трока «Основное мероприятие 5.1.» графа 5 цифры «29 767,8» заменить цифрами «30 964,3», графа 7  цифры «26 767,8» заменить цифрами «27 964,3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строка «Итого по муниципальной программе» графа 5 цифры «35 318,9» заменить цифрами «36 529,4», графа 7  цифры «26 767,8» заменить цифрами «27 964,3» , графа 8 цифры «8551,1» заменить цифрами «8565,1». </w:t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ий приказ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                                        Т.В.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34:00Z</dcterms:created>
  <dc:creator>Чапиковский</dc:creator>
  <dc:description/>
  <cp:keywords/>
  <dc:language>en-US</dc:language>
  <cp:lastModifiedBy>ad</cp:lastModifiedBy>
  <cp:lastPrinted>2014-01-13T11:08:00Z</cp:lastPrinted>
  <dcterms:modified xsi:type="dcterms:W3CDTF">2016-12-07T06:30:00Z</dcterms:modified>
  <cp:revision>18</cp:revision>
  <dc:subject/>
  <dc:title>АДМИНИСТРАЦИЯ РОСТОВСКОЙ ОБЛАСТИ</dc:title>
</cp:coreProperties>
</file>