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12. 2016 г.                                      №  37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18.10.2016 г. № 26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роекта бюджета  Цимлянского района на 2017 год и на плановый период 2018 и 2019 годов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8.10.2016 г. № 26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 бюджета Цимлянского района  на 2017 год и на плановый период 2018 и 2019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1.1. Приложение № 2 к приказу финансового отдела Администрации Цимлянского района от 18.10.2016 г. № 26 изложить в редакции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от  02.12.2016 г. № 37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«Приложение 2</w:t>
        <w:br/>
        <w:t xml:space="preserve">к приказу финансового отдела </w:t>
      </w:r>
    </w:p>
    <w:p>
      <w:pPr>
        <w:pStyle w:val="Normal"/>
        <w:jc w:val="right"/>
        <w:rPr/>
      </w:pPr>
      <w:r>
        <w:rPr/>
        <w:t>от 18.10.2016г. № 26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/>
        <w:tab/>
      </w:r>
      <w:r>
        <w:rPr>
          <w:b/>
          <w:sz w:val="28"/>
          <w:szCs w:val="28"/>
        </w:rPr>
        <w:t>Перечень кодов целевых статей расходов 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26"/>
      </w:tblGrid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Цимлянского района «Развитие здравоохранения»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муниципальной программы Цимлянского района «Развитие здравоохранения»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7302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одульных фельдшерско-акушерских пунктов, врачебных амбулаторий и на 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муниципальной программы Цимлянского района «Развитие здравоохранения»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02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муниципальной программы Цимлянского района «Развитие здравоохранения»</w:t>
            </w:r>
          </w:p>
        </w:tc>
      </w:tr>
      <w:tr>
        <w:trPr>
          <w:trHeight w:val="5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 медицинской помощи, скорой медицинской помощи, медицинской эвакуаци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й программы Цимлянского района «Развитие здравоохранения» 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20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126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 капитальный  ремонт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 Цимлянского района «Развитие здравоохранения»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"/>
        <w:gridCol w:w="8226"/>
        <w:gridCol w:w="15"/>
      </w:tblGrid>
      <w:tr>
        <w:trPr>
          <w:trHeight w:val="497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4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21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38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217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12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724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Цимлянского района «Развитие здравоохранения»</w:t>
            </w:r>
          </w:p>
        </w:tc>
      </w:tr>
      <w:tr>
        <w:trPr>
          <w:trHeight w:val="59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Цимлянского района «Развитие образования»</w:t>
            </w:r>
          </w:p>
        </w:tc>
      </w:tr>
      <w:tr>
        <w:trPr>
          <w:trHeight w:val="4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общего и дополнительного образован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й программы Цимлянского района «Развитие образования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2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с детьм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2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строительного контроля и авторского надзора за строительством, реконструкцией и капитальным ремонтом объектов муниципальной собственност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2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29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 Цимлянского района «Развитие образования»  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Цимлянского района «Развитие образования» 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0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разовательных учреждений (за исключением аварийных)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0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капитальный ремонт муниципальных образовательных учреждений (за исключением аварийных)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9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9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9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5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5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2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районного методического кабинета отдела образования Администрации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268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6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7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Молодежь Цимлянского района»</w:t>
            </w:r>
          </w:p>
        </w:tc>
      </w:tr>
      <w:tr>
        <w:trPr>
          <w:trHeight w:val="34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13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Поддержка молодежных инициатив» муниципальной программы 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3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0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999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2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патриотизма в молодежной среде» муниципальной программы Цимлянского района «Молодежь Цимлянского района»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13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Формирование патриотизма в молодежной среде» муниципальной программы  Цимлянского района «Молодежь Цимлянского района»</w:t>
            </w:r>
          </w:p>
        </w:tc>
      </w:tr>
      <w:tr>
        <w:trPr>
          <w:trHeight w:val="6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Социальная поддержка граждан»</w:t>
            </w:r>
          </w:p>
        </w:tc>
      </w:tr>
      <w:tr>
        <w:trPr>
          <w:trHeight w:val="7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100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13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отдельных мер социальной поддержки граждан, подвергшихся воздействию радиации, в рамках подпрограммы </w:t>
            </w:r>
            <w:r>
              <w:rPr>
                <w:iCs/>
                <w:sz w:val="28"/>
                <w:szCs w:val="28"/>
              </w:rPr>
              <w:t xml:space="preserve">«Социальная поддержка отдельных категорий граждан» </w:t>
            </w:r>
            <w:r>
              <w:rPr>
                <w:sz w:val="28"/>
                <w:szCs w:val="28"/>
              </w:rPr>
              <w:t>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2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</w:t>
            </w:r>
            <w:r>
              <w:rPr>
                <w:sz w:val="28"/>
                <w:szCs w:val="28"/>
              </w:rPr>
              <w:t>»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25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0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0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0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07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ю мер социальной поддержки реабилитированных лиц, 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22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0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.</w:t>
            </w:r>
          </w:p>
        </w:tc>
      </w:tr>
      <w:tr>
        <w:trPr>
          <w:trHeight w:val="13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6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6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13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доставки детей из малоимущих семей к месту отдыха и оздоровления в рамках подпрограммы 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08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R08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26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и выплата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232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27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22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38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1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4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1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3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1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компенсации родительской платы 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26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32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5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4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ами 1</w:t>
              </w:r>
            </w:hyperlink>
            <w:r>
              <w:rPr/>
              <w:t xml:space="preserve">,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татьи 1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3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по организации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4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4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5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19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4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3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Цимлянского района «Доступная среда»</w:t>
            </w:r>
          </w:p>
        </w:tc>
      </w:tr>
      <w:tr>
        <w:trPr>
          <w:trHeight w:val="14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Цимлянского района «Доступная среда»</w:t>
            </w:r>
          </w:p>
        </w:tc>
      </w:tr>
      <w:tr>
        <w:trPr>
          <w:trHeight w:val="2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5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 в рамках подпрограммы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</w:t>
            </w:r>
          </w:p>
        </w:tc>
      </w:tr>
      <w:tr>
        <w:trPr>
          <w:trHeight w:val="2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2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зданию условий  для беспрепятственного доступа маломобильных групп населения к социально значимым объектам в рамках подпрограммы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</w:t>
            </w:r>
          </w:p>
        </w:tc>
      </w:tr>
      <w:tr>
        <w:trPr>
          <w:trHeight w:val="7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 муниципальной программы Цимлянского района «Доступная среда»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Цимлянского района «Доступная среда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территорий для жилищного строительства в Цимлянском районе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0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«Жилище» на 2015-2020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31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молодых семей в Цимлянском районе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2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 подпрограммы «Обеспечение жильем молодых семей» федеральной целевой программы «Жилище» на 2015 - 2020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R02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средств федерального бюджета на мероприятия  подпрограммы «Обеспечение жильем молодых семей» федеральной целевой программы «Жилище» на 2015 - 2020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R08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92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77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жилищного хозяйства в Цимлянском районе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7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Цимлянском районе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173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15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ониторингов общественного мнения о состоянии коррупции в Цимлянском районе 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 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15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71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2 00 21580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силению антитеррористической защищенности объектов социальной сферы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14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16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2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16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9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16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е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0 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вызова экстренных оперативных служб по единому номеру «112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Цимлянского района в рамках подпрограммы </w:t>
            </w:r>
            <w:r>
              <w:rPr>
                <w:color w:val="000000"/>
                <w:sz w:val="28"/>
                <w:szCs w:val="28"/>
              </w:rPr>
              <w:t>«Обеспечение вызова экстренных оперативных служб по единому номеру «112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Цимлянского района в рамках подпрограммы </w:t>
            </w:r>
            <w:r>
              <w:rPr>
                <w:color w:val="000000"/>
                <w:sz w:val="28"/>
                <w:szCs w:val="28"/>
              </w:rPr>
              <w:t>«Обеспечение вызова экстренных оперативных служб по единому номеру «112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4 00 236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</w:t>
            </w:r>
            <w:r>
              <w:rPr>
                <w:sz w:val="28"/>
                <w:szCs w:val="28"/>
              </w:rPr>
              <w:t xml:space="preserve">беспечению функционирования и поддержания в постоянной готовности системы обеспечения вызовов экстренных оперативных служб по единому номеру «112» Цимлянского района </w:t>
            </w:r>
            <w:r>
              <w:rPr>
                <w:color w:val="000000"/>
                <w:sz w:val="28"/>
                <w:szCs w:val="28"/>
              </w:rPr>
              <w:t>в рамках подпрограммы «Обеспечение вызова экстренных оперативных служб по единому номеру «112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Цимлянского района «Развитие культуры и туризма»</w:t>
            </w:r>
          </w:p>
        </w:tc>
      </w:tr>
      <w:tr>
        <w:trPr>
          <w:trHeight w:val="3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4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подпрограммы «Развитие культуры» муниципальной программы Цимлянского района «Развитие культуры и туризма» </w:t>
            </w:r>
          </w:p>
        </w:tc>
      </w:tr>
      <w:tr>
        <w:trPr>
          <w:trHeight w:val="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55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в рамках  подпрограммы «Развитие культуры» муниципальной программы Цимлянского района «Развитие культуры и туризма».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2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капитальный ремонт муниципальных учреждений культуры в рамках подпрограммы 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8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3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17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въездного и внутреннего туризма в Цимлянском районе и повышению конкурентоспособности регионального туристского продукта в рамках подпрограммы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культуры и туризма».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подпрограммы «Обеспечение реализации муниципальной программ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52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12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6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18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на территории района Дней защиты от экологической опасности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2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18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-юношеского  экологического движения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18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Цимлянского района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18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территории мест размещения отходов производства и потребления, в соответствие с санитарно-эпидемиологическими и экологическими требованиями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70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Цимлянского района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142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19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7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220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506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государственную поддержку малого и среднего предпринимательства, включая крестьянские (фермерские) хозяйства (</w:t>
            </w:r>
            <w:r>
              <w:rPr>
                <w:sz w:val="28"/>
                <w:szCs w:val="28"/>
              </w:rPr>
              <w:t xml:space="preserve">Субсид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государственную поддержку малого и среднего предпринимательства для</w:t>
            </w:r>
            <w:r>
              <w:rPr>
                <w:sz w:val="28"/>
                <w:szCs w:val="28"/>
              </w:rPr>
              <w:t xml:space="preserve"> реализации муниципальных программ, в сферу реализации которых входит развитие субъектов малого и среднего предпринимательства) в рамках подпрограммы «Развитие субъектов малого и среднего предпринимательства в Цимлянском районе» муниципальной 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7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671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субъектам малого и среднего предпринимательства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9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34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 программы, в сферу реализации которой входит развитие субъектов  малого и среднего предпринимательств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Цимлянского района «Информационное общество»</w:t>
            </w:r>
          </w:p>
        </w:tc>
      </w:tr>
      <w:tr>
        <w:trPr>
          <w:trHeight w:val="10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.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36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40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22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расходов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  <w:r>
              <w:rPr>
                <w:sz w:val="28"/>
                <w:szCs w:val="28"/>
              </w:rPr>
              <w:t xml:space="preserve">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0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информационных технологий» муниципальной программы Цимлянского района «Информационное общество»</w:t>
            </w:r>
          </w:p>
        </w:tc>
      </w:tr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72290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актов гражданского состояния в рамках подпрограммы «Развитие информационных технологий» муниципальной программы  Цимлянского района «Информационное общество» 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Цимлянского района «Развитие транспортной системы»</w:t>
            </w:r>
          </w:p>
        </w:tc>
      </w:tr>
      <w:tr>
        <w:trPr>
          <w:trHeight w:val="6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224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224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735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735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734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8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4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05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2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554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1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723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8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25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114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гражданам Российской Федерации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114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0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 00 723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 «Обеспечение реализац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егиональная политика»</w:t>
            </w:r>
          </w:p>
        </w:tc>
      </w:tr>
      <w:tr>
        <w:trPr>
          <w:trHeight w:val="70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 227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Цимлянского района, проектов правовых актов Цимлянского района и иных информационных материалов в рамках подпрограммы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7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оддержка социально-ориентированных некоммерческих организаций»»</w:t>
            </w:r>
          </w:p>
        </w:tc>
      </w:tr>
      <w:tr>
        <w:trPr>
          <w:trHeight w:val="17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0 218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социально-ориентированных некоммерческих организаций к участию в проведении социально-значимых мероприятий в рамках подпрограммы «Поддержка социально-ориентированных некоммерческих организаций»» муниципальной программы Цимлянского района «Региональная политика»</w:t>
            </w:r>
          </w:p>
        </w:tc>
      </w:tr>
      <w:tr>
        <w:trPr>
          <w:trHeight w:val="13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0 679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социально ориентированным некоммерческим организациям в рамках подпрограммы «Поддержка социально – ориентированных некоммерческих организаций» муниципальной программы Цимлянского района «Региональная политика»</w:t>
            </w:r>
          </w:p>
        </w:tc>
      </w:tr>
      <w:tr>
        <w:trPr>
          <w:trHeight w:val="7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2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 850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местных бюджетов в рамках подпрограммы «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Цимлянского района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Цимлянского района»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160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 226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Цимлянского района» 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71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Эффективное управление муниципальным имуществом»</w:t>
            </w:r>
          </w:p>
        </w:tc>
      </w:tr>
      <w:tr>
        <w:trPr>
          <w:trHeight w:val="105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управления муниципальной собственностью муниципального образования «Цимлянский район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2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29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Цимлянского района в рамках подпрограммы «Оптимизация и повышение качества управления муниципальной собственностью муниципального образования «Цимлянский район»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Цимлянского района «Поддержка казачьих обществ Цимлянского района»</w:t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710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, в рамках подпрограммы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разовательных организаций, использующих в образовательном процессе казачий компонент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2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Цимлянского района в рамках подпрограммы «Развитие системы образовательных организаций, использующих в образовательном процессе казачий компонент» муниципальной программы Цимлянского района «Поддержка казачьих обществ Цимлянского района»</w:t>
            </w:r>
          </w:p>
        </w:tc>
      </w:tr>
      <w:tr>
        <w:trPr>
          <w:trHeight w:val="4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Цимлянского района</w:t>
            </w:r>
          </w:p>
        </w:tc>
      </w:tr>
      <w:tr>
        <w:trPr>
          <w:trHeight w:val="36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3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Цимлянского района</w:t>
            </w:r>
          </w:p>
        </w:tc>
      </w:tr>
      <w:tr>
        <w:trPr>
          <w:trHeight w:val="3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>
          <w:trHeight w:val="10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9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65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Цимлянского района</w:t>
            </w:r>
          </w:p>
        </w:tc>
      </w:tr>
      <w:tr>
        <w:trPr>
          <w:trHeight w:val="6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Цимлянского района</w:t>
            </w:r>
          </w:p>
        </w:tc>
      </w:tr>
      <w:tr>
        <w:trPr>
          <w:trHeight w:val="3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3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3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 1 00 </w:t>
            </w:r>
            <w:r>
              <w:rPr>
                <w:sz w:val="28"/>
                <w:szCs w:val="28"/>
                <w:lang w:val="en-US"/>
              </w:rPr>
              <w:t>S1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непредвиденных  расходов осуществляемых за счет средств Резервного фонда Правительства Ростовской области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Цимлянского района на финансовое обеспечение непредвиденных расходов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2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Цимлянского района</w:t>
            </w:r>
          </w:p>
        </w:tc>
      </w:tr>
      <w:tr>
        <w:trPr>
          <w:trHeight w:val="8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900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Цимлянского района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59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непрограммных расходов органов местного самоуправления Цимлянского района 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2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муниципального жилого фонда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3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Цимлянского района в рамках, непрограммных расходов органов местного самоуправления Цимлянского района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214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по организации проведения оплачиваемых общественных работ  </w:t>
            </w:r>
            <w:r>
              <w:rPr>
                <w:sz w:val="28"/>
                <w:szCs w:val="28"/>
              </w:rPr>
              <w:t>в рамках непрограммных расходов органов местного самоуправления Цимля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13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20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513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      № 5-ФЗ «О ветеранах» и от 24 ноября 1995 года  № 181-ФЗ «О социальной защите инвалидов в Российской Федерации»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0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593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35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723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06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0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06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90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 по искам к Цимлянскому району о возмещении вреда, причиненного незаконными действиями (бездействием) органов местного самоуправления Цимлянского района либо их должностных лиц,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163800396854E0233C468E4E6DC06B62AEDA6C297C6FD639563E421543A237B930B670694F2107A52C3i2h8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4:00Z</dcterms:created>
  <dc:creator>Чапиковский</dc:creator>
  <dc:description/>
  <cp:keywords/>
  <dc:language>en-US</dc:language>
  <cp:lastModifiedBy>ad</cp:lastModifiedBy>
  <cp:lastPrinted>2016-12-21T13:36:00Z</cp:lastPrinted>
  <dcterms:modified xsi:type="dcterms:W3CDTF">2016-12-23T07:44:00Z</dcterms:modified>
  <cp:revision>2</cp:revision>
  <dc:subject/>
  <dc:title>АДМИНИСТРАЦИЯ РОСТОВСКОЙ ОБЛАСТИ</dc:title>
</cp:coreProperties>
</file>