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3.02.2016 г.                                            № 3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30.11.2015г.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«Управление муниципальными</w:t>
        <w:br/>
        <w:t>финансами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23.12.2015 года № 23 «О бюджете Цимлянского района на 2016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30.11.2015г. № 22 «Об утверждении плана реализации муниципальной программы Цимлянского района «Управление муниципальными финансами» на 2016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строка «Подпрограмма 2.» графа 5,8 цифры «5631,1» заменить цифрами «5551,1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строка «Основное мероприятие 2.3.» графы 5,8 цифры «5631,1» заменить цифрами «5551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рока «Подпрограмма 5.» графа 5 цифры «23416,8» заменить цифрами «27367,8», графа 7 цифры «23416,8» заменить цифрами «26767,8», графа 8  цифры «0» заменить цифрами «600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ока «Основное мероприятие 5.1.» графа 5 цифры «23416,8» заменить цифрами «27367,8», графа 7 цифры «23416,8» заменить цифрами «26767,8», графа 8  цифры «0» заменить цифрами «600,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трока «Итого по муниципальной программе» графа 5 цифры «29047,9» заменить цифрами «32918,9», графа 7 цифры «23416,8» заменить цифрами «26767,8», графа 8 цифры «5631,1» заменить цифрами «6151,1».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4:00Z</dcterms:created>
  <dc:creator>Чапиковский</dc:creator>
  <dc:description/>
  <cp:keywords/>
  <dc:language>en-US</dc:language>
  <cp:lastModifiedBy>Валентина</cp:lastModifiedBy>
  <cp:lastPrinted>2014-01-13T11:08:00Z</cp:lastPrinted>
  <dcterms:modified xsi:type="dcterms:W3CDTF">2016-02-01T07:16:00Z</dcterms:modified>
  <cp:revision>13</cp:revision>
  <dc:subject/>
  <dc:title>АДМИНИСТРАЦИЯ РОСТОВСКОЙ ОБЛАСТИ</dc:title>
</cp:coreProperties>
</file>