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9.11.2016г.                                        № 29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 Метод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поступл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фицита 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пунктом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прогнозирования поступлений по источникам финансирования дефицита бюджета муниципального район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shd w:fill="FFFFFF" w:val="clear"/>
        <w:ind w:left="5" w:right="38" w:firstLine="5659"/>
        <w:rPr/>
      </w:pPr>
      <w:r>
        <w:rPr/>
        <w:t>Администрации Цимлянского района</w:t>
      </w:r>
      <w:r>
        <w:rPr>
          <w:color w:val="000000"/>
        </w:rPr>
        <w:t xml:space="preserve">                                                                            </w:t>
        <w:tab/>
        <w:tab/>
        <w:tab/>
        <w:tab/>
        <w:tab/>
        <w:tab/>
        <w:tab/>
        <w:tab/>
        <w:tab/>
        <w:tab/>
        <w:t>от 09.11.2016г. № 29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я поступлений по источникам финансирования дефицит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Цимлянского район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31"/>
        <w:ind w:firstLine="708"/>
        <w:jc w:val="both"/>
        <w:rPr/>
      </w:pPr>
      <w:r>
        <w:rPr>
          <w:sz w:val="28"/>
          <w:szCs w:val="28"/>
        </w:rPr>
        <w:t xml:space="preserve">1. Настоящая методика разработана в соответствии с законодательством Российской Федерации и определяет параметры прогнозирования поступлений по источникам финансирования дефицита бюджета муниципального района, бюджетные полномочия главного администратора по которым выполняет финансовый отдел Администрации Цимлянского района (далее – финотдел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уплениями по источникам финансирования дефицита бюджета муниципального района, бюджетные полномочия главного администратора по которым выполняет финотдел,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д бюджетной классификации источников финансирования дефицита бюджета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аименование источника финансирования дефицита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1"/>
        <w:ind w:firstLine="708"/>
        <w:rPr/>
      </w:pPr>
      <w:r>
        <w:rPr>
          <w:sz w:val="28"/>
          <w:szCs w:val="28"/>
        </w:rPr>
        <w:t xml:space="preserve">3. Расчет прогнозного объема поступлений осуществляется в следую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упления по коду бюджетной классификации источников финансирования дефицита бюджета муниципального района 01020000050000710 «Получение кредитов от кредитных организаций бюджетами муниципальных районов в валюте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ступлений от возможного привлечения кредитов от кредитных организаций текущего периода рассчитывается с использованием метода прямого счета исходя из условий действующих договоров согласн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ро = Дтг + МДт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ро – сумма кредита кредитной организации, подлежащая заим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г – дефицит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тг – муниципальный долг, подлежащий погашению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учитываются направления долговой политики, действующие и планируемые к заключению соглашения о получении кредитов в соответствующем финансовом году, а также конъюнктура рынка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бъем поступлений по коду бюджетной классификации источников финансирования дефицита бюджета муниципального района 01020000050000810 «Погашение бюджетами муниципальных районов кредитов от кредитных организаций в валюте Российской Федерации»: объем поступлений планируется с использованием метода прямого счета в соответствии с условиями и графиками возврата по заключенным договорам и соглашениям на предоставление кредитов от кредитных организ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м поступлений по коду бюджетной классификации источников финансирования дефицита бюджета муниципального района 01050201050000510 «Увеличение прочих остатков денежных средств бюджетов муниципальных районов»: объем поступлений определяется исходя из общего объема доходов бюджета с учетом предполагаемого привлечения объема кредитов креди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 объем поступлений по коду бюджетной классификации источников финансирования дефицита бюджета муниципального района 01050201050000610 «Уменьшение прочих остатков денежных средств бюджетов муниципальных районов»: объем поступлений определяется исходя из общего объема расходов бюджета с учетом предполагаемого погашения объема кредитов креди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9:00Z</dcterms:created>
  <dc:creator>Чапиковский</dc:creator>
  <dc:description/>
  <cp:keywords/>
  <dc:language>en-US</dc:language>
  <cp:lastModifiedBy>ad</cp:lastModifiedBy>
  <cp:lastPrinted>2014-01-13T11:08:00Z</cp:lastPrinted>
  <dcterms:modified xsi:type="dcterms:W3CDTF">2016-11-15T07:03:00Z</dcterms:modified>
  <cp:revision>3</cp:revision>
  <dc:subject/>
  <dc:title>АДМИНИСТРАЦИЯ РОСТОВСКОЙ ОБЛАСТИ</dc:title>
</cp:coreProperties>
</file>