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1.2016 г.                                            №  2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7.10.2015г. № 21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 Собрания депутатов Цимлянского района от 23.12.2015 года № 23 «О бюджете Цимлянского района на 2016 год»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каз финансового отдела Администрации Цимлянского района от 27.10.2015г. № 21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расходов бюджета Цимлянского района на 2016 год»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едующие изме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>1.1. Приложение № 2 к приказу финансового отдела Администрации Цимлянского района от 27.10.2015г. № 21 изложить в редакции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  Т.В.Ананье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риказу финансового отдела </w:t>
      </w:r>
    </w:p>
    <w:p>
      <w:pPr>
        <w:pStyle w:val="Normal"/>
        <w:jc w:val="right"/>
        <w:rPr/>
      </w:pPr>
      <w:r>
        <w:rPr/>
        <w:t>от 14.01.2016г. №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/>
      </w:pPr>
      <w:r>
        <w:rPr/>
        <w:tab/>
      </w:r>
      <w:r>
        <w:rPr>
          <w:b/>
          <w:sz w:val="28"/>
          <w:szCs w:val="28"/>
        </w:rPr>
        <w:t>Перечень кодов целевых статей расходов бюджет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26"/>
      </w:tblGrid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здравоохранения»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02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муниципальной программы Цимлянского района «Развитие здравоохранения»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02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муниципальной программы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вершенствование оказания специализированной медицинской помощи, скорой медицинской помощи, медицинской эвакуаци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ой программы Цимлянского района «Развитие здравоохранения» </w:t>
            </w:r>
          </w:p>
        </w:tc>
      </w:tr>
      <w:tr>
        <w:trPr>
          <w:trHeight w:val="7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01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125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строительного контроля и авторского надзора за строительством, реконструкцией и капитальным ремонтом объектов муниципальной собственности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126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 капитальный  ремонт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 Цимлянского района «Развитие здравоохранения»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"/>
        <w:gridCol w:w="8226"/>
        <w:gridCol w:w="15"/>
      </w:tblGrid>
      <w:tr>
        <w:trPr>
          <w:trHeight w:val="47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4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178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30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12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724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Цимлянского района «Развитие здравоохранения»</w:t>
            </w:r>
          </w:p>
        </w:tc>
      </w:tr>
      <w:tr>
        <w:trPr>
          <w:trHeight w:val="59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образования»</w:t>
            </w:r>
          </w:p>
        </w:tc>
      </w:tr>
      <w:tr>
        <w:trPr>
          <w:trHeight w:val="4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общего и дополнительного образовани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й программы Цимлянского района «Развитие образования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2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с детьми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2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строительного контроля и авторского надзора за строительством, реконструкцией и капитальным ремонтом объектов муниципальной собственности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27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 строительство и реконструкцию объектов образования муниципальной собственности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29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муниципальной программы  Цимлянского района «Развитие образования»  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муниципальной программы Цимлянского района «Развитие образования» </w:t>
            </w:r>
          </w:p>
        </w:tc>
      </w:tr>
      <w:tr>
        <w:trPr>
          <w:trHeight w:val="9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Всеобуч по плаванию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9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9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40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ппаратно-программных комплексов доврачебной диагностики состояния здоровья обучающихся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9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обретение аппаратно-программных комплексов доврачебной диагностики состояния здоровья обучающихся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91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55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 </w:t>
            </w:r>
          </w:p>
        </w:tc>
      </w:tr>
      <w:tr>
        <w:trPr>
          <w:trHeight w:val="15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2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айонного методического кабинета отдела образования Администрации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268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 </w:t>
            </w:r>
          </w:p>
        </w:tc>
      </w:tr>
      <w:tr>
        <w:trPr>
          <w:trHeight w:val="160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7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Молодежь Цимлянского района»</w:t>
            </w:r>
          </w:p>
        </w:tc>
      </w:tr>
      <w:tr>
        <w:trPr>
          <w:trHeight w:val="34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13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аботы с молодежью на территории муниципального образования в рамках подпрограммы «Поддержка молодежных инициатив» муниципальной программы 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3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0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999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2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патриотизма в молодежной среде» муниципальной программы Цимлянского района «Молодежь Цимлянского района»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13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аботы с молодежью на территории муниципального образования в рамках подпрограммы «Формирование патриотизма в молодежной среде» муниципальной программы  Цимлянского района «Молодежь Цимлянского района»</w:t>
            </w:r>
          </w:p>
        </w:tc>
      </w:tr>
      <w:tr>
        <w:trPr>
          <w:trHeight w:val="6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Социальная поддержка граждан»</w:t>
            </w:r>
          </w:p>
        </w:tc>
      </w:tr>
      <w:tr>
        <w:trPr>
          <w:trHeight w:val="71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100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5137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тдельных мер социальной поддержки граждан, подвергшихся воздействию радиации, в рамках подпрограммы </w:t>
            </w:r>
            <w:r>
              <w:rPr>
                <w:iCs/>
                <w:sz w:val="28"/>
                <w:szCs w:val="28"/>
              </w:rPr>
              <w:t xml:space="preserve">«Социальная поддержка отдельных категорий граждан» </w:t>
            </w:r>
            <w:r>
              <w:rPr>
                <w:sz w:val="28"/>
                <w:szCs w:val="28"/>
              </w:rPr>
              <w:t>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522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</w:t>
            </w:r>
            <w:r>
              <w:rPr>
                <w:sz w:val="28"/>
                <w:szCs w:val="28"/>
              </w:rPr>
              <w:t>»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27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25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30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0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2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0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26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07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ю мер социальной поддержки реабилитированных лиц, 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322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0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0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Цимлянского района «Социальная поддержка граждан».</w:t>
            </w:r>
          </w:p>
        </w:tc>
      </w:tr>
      <w:tr>
        <w:trPr>
          <w:trHeight w:val="137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2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66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66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овершенствование мер демографической политики в области социальной поддержки семьи и детей»  муниципальной программы Цимлянского района «Социальная поддержка граждан»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13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тавки детей из малоимущих семей к месту отдыха и оздоровления в рамках подпрограммы 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08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R08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26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 муниципальной программы Цимлянского района «Социальная поддержка граждан»</w:t>
            </w:r>
          </w:p>
        </w:tc>
      </w:tr>
      <w:tr>
        <w:trPr>
          <w:trHeight w:val="232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27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22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38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1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4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1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3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1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одительской платы 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 муниципальной программы Цимлянского района «Социальная поддержка граждан»</w:t>
            </w:r>
          </w:p>
        </w:tc>
      </w:tr>
      <w:tr>
        <w:trPr>
          <w:trHeight w:val="26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2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32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2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5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2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6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2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4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ами 1</w:t>
              </w:r>
            </w:hyperlink>
            <w:r>
              <w:rPr/>
              <w:t xml:space="preserve">,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татьи 1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31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организации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0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4 4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12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4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5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19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4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2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           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3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Доступная среда»</w:t>
            </w:r>
          </w:p>
        </w:tc>
      </w:tr>
      <w:tr>
        <w:trPr>
          <w:trHeight w:val="14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Цимлянского района «Доступная среда»</w:t>
            </w:r>
          </w:p>
        </w:tc>
      </w:tr>
      <w:tr>
        <w:trPr>
          <w:trHeight w:val="22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5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 в рамках подпрограммы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Цимлянского района  «Доступная среда»</w:t>
            </w:r>
          </w:p>
        </w:tc>
      </w:tr>
      <w:tr>
        <w:trPr>
          <w:trHeight w:val="79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интеграция инвалидов и других маломобильных групп населения в общество» муниципальной программы Цимлянского района «Доступная среда»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528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Цимлянского района «Доступная среда»</w:t>
            </w:r>
          </w:p>
        </w:tc>
      </w:tr>
      <w:tr>
        <w:trPr>
          <w:trHeight w:val="7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70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02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«Жилище» на 2011-2015 годы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00 R02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редств федерального бюджета на мероприятия  подпрограммы «Обеспечение жильем молодых семей» федеральной целевой программы «Жилище» на 2015 - 2020 годы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1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 подпрограммы «Обеспечение жильем молодых семей» федеральной целевой программы «Жилище» на 2015 - 2020 годы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23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508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23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4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16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31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Цимлянском районе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16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R08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92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77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Цимлянском районе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395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731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«Развитие жилищного хозяйства в Цимлянском районе» 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6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26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732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67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Цимлянском районе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173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15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ов общественного мнения о состоянии коррупции в Цимлянском районе  в рамках подпрограммы «Противодействие коррупции в Цимлянском районе» муниципальной программы Цимлянского района  «Обеспечение общественного порядка и противодействие преступности» 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15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Цимлянском районе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71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 2 00 21580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енности объектов социальной сферы в рамках подпрограммы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214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216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22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216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96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58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167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34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16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6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217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культуры и туризма»</w:t>
            </w:r>
          </w:p>
        </w:tc>
      </w:tr>
      <w:tr>
        <w:trPr>
          <w:trHeight w:val="3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4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Цимлянского района в рамках подпрограммы «Развитие культуры» муниципальной программы Цимлянского района «Развитие культуры и туризма» 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514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комплектование книжных фондов библиотек муниципальных образований в рамках реализации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 1 00 710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лектование книжных фондов библиотек муниципальных образований в рамках реализации подпрограммы «Развитие культуры» муниципальной программы Цимлянского района «Развитие культуры и туризма».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0 732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капитальный ремонт муниципальных учреждений культуры в рамках подпрограммы 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0 733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капитальный ремонт памятников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0 739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9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ов на разработку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3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уризм» муниципальной программы Цимлянского района «Развитие культуры и туризма»</w:t>
            </w:r>
          </w:p>
        </w:tc>
      </w:tr>
      <w:tr>
        <w:trPr>
          <w:trHeight w:val="16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17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ъездного и внутреннего туризма в Цимлянском районе и повышению конкурентоспособности регионального туристского продукта в рамках подпрограммы «Туризм» муниципальной программы Цимлянского района «Развитие культуры и туризма»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культуры и туризма».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в рамках подпрограммы «Обеспечение реализации муниципальной программ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52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Цимлянского района в рамках подпрограммы «Обеспечение реализации муниципальной программы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12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6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18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района Дней защиты от экологической опасности в рамках подпрограммы «Охрана окружающей среды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24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18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-юношеского  экологического движения в рамках подпрограммы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18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Цимлянского района в рамках подпрограммы «Охрана окружающей среды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2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218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рритории мест размещения отходов производства и потребления, в соответствие с санитарно-эпидемиологическими и экологическими требованиями 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70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физической культуры и спорта»</w:t>
            </w:r>
          </w:p>
        </w:tc>
      </w:tr>
      <w:tr>
        <w:trPr>
          <w:trHeight w:val="7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Цимлянского района» муниципальной программы Цимлянского района «Развитие физической культуры и спорта»</w:t>
            </w:r>
          </w:p>
        </w:tc>
      </w:tr>
      <w:tr>
        <w:trPr>
          <w:trHeight w:val="142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19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Цимлянского района» муниципальной программы Цимлянского района «Развитие физической культуры и спорта»</w:t>
            </w:r>
          </w:p>
        </w:tc>
      </w:tr>
      <w:tr>
        <w:trPr>
          <w:trHeight w:val="70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220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72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671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субъектам малого и среднего предпринимательства на возмещение части лизинговых платежей, в том числе первоначального взноса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17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671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убъектам малого и среднего предпринимательства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19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734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 программы, в сферу реализации которой входит развитие субъектов  малого и среднего предпринимательства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72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Информационное общество»</w:t>
            </w:r>
          </w:p>
        </w:tc>
      </w:tr>
      <w:tr>
        <w:trPr>
          <w:trHeight w:val="10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.</w:t>
            </w:r>
          </w:p>
        </w:tc>
      </w:tr>
      <w:tr>
        <w:trPr>
          <w:trHeight w:val="11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1 00 736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6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740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 расходов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  <w:r>
              <w:rPr>
                <w:sz w:val="28"/>
                <w:szCs w:val="28"/>
              </w:rPr>
              <w:t xml:space="preserve">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ых технологий» муниципальной программы Цимлянского района «Информационное общество»</w:t>
            </w:r>
          </w:p>
        </w:tc>
      </w:tr>
      <w:tr>
        <w:trPr>
          <w:trHeight w:val="1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72290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актов гражданского состояния в рамках подпрограммы «Развитие информационных технологий» муниципальной программы  Цимлянского района «Информационное общество» 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транспортной системы»</w:t>
            </w:r>
          </w:p>
        </w:tc>
      </w:tr>
      <w:tr>
        <w:trPr>
          <w:trHeight w:val="6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224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224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735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735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850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по капитальному ремонту, строительству и реконструкции внутрипоселковых дорог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850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  капитальный ремонт внутрипоселковых дорог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05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2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1 00 504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04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1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1 00 723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1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723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8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стойчивое развитие сельских территорий Цимлянского района Ростовской области на 2014-2017 годы и на период до 2020 год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25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114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гражданам Российской Федерации, проживающих и работающих в сельской местности в рамках подпрограммы «Устойчивое развитие сельских территорий Цимлянского района Ростовской области на 2014-2017 годы и на период до 2020 год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114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Цимлянского района Ростовской области на 2014-2017 годы и на период до 2020 года» 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3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 00 539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полномочий по подготовке и проведению Всероссийской сельскохозяйственной переписи 2016 года</w:t>
            </w:r>
            <w:r>
              <w:rPr>
                <w:sz w:val="28"/>
                <w:szCs w:val="28"/>
              </w:rPr>
              <w:t xml:space="preserve"> в рамках </w:t>
            </w:r>
            <w:r>
              <w:rPr>
                <w:color w:val="000000"/>
                <w:sz w:val="28"/>
                <w:szCs w:val="28"/>
              </w:rPr>
              <w:t>подпрограммы «Обеспечение реализац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3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 00 723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еспечение реализации муниципальной </w:t>
            </w:r>
            <w:r>
              <w:rPr>
                <w:color w:val="000000"/>
                <w:sz w:val="28"/>
                <w:szCs w:val="28"/>
              </w:rPr>
              <w:t>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егиональная политика»</w:t>
            </w:r>
          </w:p>
        </w:tc>
      </w:tr>
      <w:tr>
        <w:trPr>
          <w:trHeight w:val="70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Цимлянского района «Региональная политика» муниципальной программы Цимлянского района «Региональная политика»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 227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Цимлянского района, проектов правовых актов Цимлянского района и иных информационных материалов в рамках подпрограммы «Обеспечение реализации муниципальной программы Цимлянского района «Региональная политика» муниципальной программы Цимлянского района «Региональная политика»</w:t>
            </w:r>
          </w:p>
        </w:tc>
      </w:tr>
      <w:tr>
        <w:trPr>
          <w:trHeight w:val="7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оддержка социально-ориентированных некоммерческих организаций»»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0 218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циально-ориентированных некоммерческих организаций к участию в проведении социально-значимых мероприятий в рамках подпрограммы «Поддержка социально-ориентированных некоммерческих организаций»» муниципальной программы Цимлянского района «Региональная политика»</w:t>
            </w:r>
          </w:p>
        </w:tc>
      </w:tr>
      <w:tr>
        <w:trPr>
          <w:trHeight w:val="71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Управление муниципальными финансами»</w:t>
            </w:r>
          </w:p>
        </w:tc>
      </w:tr>
      <w:tr>
        <w:trPr>
          <w:trHeight w:val="7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5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Цимлянского района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2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7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ание устойчивого исполнения бюджетов поселений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96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00 723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бюджетов поселений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5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00 850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р по обеспечению сбалансированности местных бюджетов в рамках подпрограммы ««Поддержание устойчивого исполнения бюджетов поселений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Энергоэффективность и развитие энергетики»</w:t>
            </w:r>
          </w:p>
        </w:tc>
      </w:tr>
      <w:tr>
        <w:trPr>
          <w:trHeight w:val="71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Цимлянского района» муниципальной программы Цимлянского района «Энергоэффективность и развитие энергетики»</w:t>
            </w:r>
          </w:p>
        </w:tc>
      </w:tr>
      <w:tr>
        <w:trPr>
          <w:trHeight w:val="160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 226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Цимлянского района»  муниципальной программы Цимлянского района «Энергоэффективность и развитие энергетики»</w:t>
            </w:r>
          </w:p>
        </w:tc>
      </w:tr>
      <w:tr>
        <w:trPr>
          <w:trHeight w:val="71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Эффективное управление муниципальным имуществом»</w:t>
            </w:r>
          </w:p>
        </w:tc>
      </w:tr>
      <w:tr>
        <w:trPr>
          <w:trHeight w:val="105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управления муниципальной собственностью муниципального образования «Цимлянский район» муниципальной программы Цимлянского района «Эффективное управление муниципальным имуществом»</w:t>
            </w:r>
          </w:p>
        </w:tc>
      </w:tr>
      <w:tr>
        <w:trPr>
          <w:trHeight w:val="22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29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Цимлянского района в рамках подпрограммы «Оптимизация и повышение качества управления муниципальной собственностью муниципального образования «Цимлянский район»» муниципальной программы Цимлянского района «Эффективное управление муниципальным имуществом»</w:t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Поддержка казачьих обществ Цимлянского района»</w:t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привлечения членов казачьих обществ к несению государственной и иной службы» муниципальной программы «Поддержка казачьих обществ Цимлянского района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710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, в рамках подпрограммы «Создание условий для привлечения членов казачьих обществ к несению государственной и иной службы» муниципальной программы «Поддержка казачьих обществ Цимлянского района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бразовательных организаций, использующих в образовательном процессе казачий компонент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2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Цимлянского района в рамках подпрограммы «Развитие системы образовательных организаций, использующих в образовательном процессе казачий компонент» муниципальной программы Цимлянского района «Поддержка казачьих обществ Цимлянского района»</w:t>
            </w:r>
          </w:p>
        </w:tc>
      </w:tr>
      <w:tr>
        <w:trPr>
          <w:trHeight w:val="4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Цимлянского района</w:t>
            </w:r>
          </w:p>
        </w:tc>
      </w:tr>
      <w:tr>
        <w:trPr>
          <w:trHeight w:val="36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по Главе Цимлянского района в рамках обеспечения функционирования Главы Цимлянского района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Цимлянского района по Главе Цимлянского района в рамках обеспечения функционирования Главы Цимлянского района</w:t>
            </w:r>
          </w:p>
        </w:tc>
      </w:tr>
      <w:tr>
        <w:trPr>
          <w:trHeight w:val="3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Цимлянского района</w:t>
            </w:r>
          </w:p>
        </w:tc>
      </w:tr>
      <w:tr>
        <w:trPr>
          <w:trHeight w:val="34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>
          <w:trHeight w:val="107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в рамках обеспечения деятельности Администрации Цимлянского района</w:t>
            </w:r>
          </w:p>
        </w:tc>
      </w:tr>
      <w:tr>
        <w:trPr>
          <w:trHeight w:val="9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Цимлянского района в рамках обеспечения деятельности Администрации Цимлянского района</w:t>
            </w:r>
          </w:p>
        </w:tc>
      </w:tr>
      <w:tr>
        <w:trPr>
          <w:trHeight w:val="65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Цимлянского района</w:t>
            </w:r>
          </w:p>
        </w:tc>
      </w:tr>
      <w:tr>
        <w:trPr>
          <w:trHeight w:val="6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Цимлянского района</w:t>
            </w:r>
          </w:p>
        </w:tc>
      </w:tr>
      <w:tr>
        <w:trPr>
          <w:trHeight w:val="3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3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ых расходов органов </w:t>
            </w:r>
            <w:r>
              <w:rPr>
                <w:sz w:val="28"/>
                <w:szCs w:val="28"/>
              </w:rPr>
              <w:t xml:space="preserve">местного самоуправления </w:t>
            </w:r>
            <w:r>
              <w:rPr>
                <w:color w:val="000000"/>
                <w:sz w:val="28"/>
                <w:szCs w:val="28"/>
              </w:rPr>
              <w:t>Цимлянского района</w:t>
            </w:r>
          </w:p>
        </w:tc>
      </w:tr>
      <w:tr>
        <w:trPr>
          <w:trHeight w:val="3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 1 00 </w:t>
            </w:r>
            <w:r>
              <w:rPr>
                <w:sz w:val="28"/>
                <w:szCs w:val="28"/>
                <w:lang w:val="en-US"/>
              </w:rPr>
              <w:t>S11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непредвиденных  расходов осуществляемых за счет средств Резервного фонда Правительства Ростовской области в рамках непрограммных расходов органов </w:t>
            </w:r>
            <w:r>
              <w:rPr>
                <w:sz w:val="28"/>
                <w:szCs w:val="28"/>
              </w:rPr>
              <w:t xml:space="preserve">местного самоуправления </w:t>
            </w:r>
            <w:r>
              <w:rPr>
                <w:color w:val="000000"/>
                <w:sz w:val="28"/>
                <w:szCs w:val="28"/>
              </w:rPr>
              <w:t>Цимлянского района</w:t>
            </w:r>
          </w:p>
        </w:tc>
      </w:tr>
      <w:tr>
        <w:trPr>
          <w:trHeight w:val="11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Цимлянского района на финансовое обеспечение непредвиденных расходов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2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Цимлянского района</w:t>
            </w:r>
          </w:p>
        </w:tc>
      </w:tr>
      <w:tr>
        <w:trPr>
          <w:trHeight w:val="8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900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Цимлянского района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11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59</w:t>
            </w:r>
            <w:r>
              <w:rPr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Цимлянского района в рамках непрограммных расходов органов местного самоуправления Цимлянского района </w:t>
            </w:r>
          </w:p>
        </w:tc>
      </w:tr>
      <w:tr>
        <w:trPr>
          <w:trHeight w:val="11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32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Цимлянского района в рамках, непрограммных расходов органов местного самоуправления Цимлянского района</w:t>
            </w:r>
          </w:p>
        </w:tc>
      </w:tr>
      <w:tr>
        <w:trPr>
          <w:trHeight w:val="1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13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20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513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      № 5-ФЗ «О ветеранах» и от 24 ноября 1995 года  № 181-ФЗ «О социальной защите инвалидов в Российской Федерации»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0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593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35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723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муниципальной собственности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06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0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еделение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90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 по искам к Цимлянскому району о возмещении вреда, причиненного незаконными действиями (бездействием) органов местного самоуправления Цимлянского района либо их должностных лиц,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Normal"/>
        <w:tabs>
          <w:tab w:val="clear" w:pos="709"/>
          <w:tab w:val="left" w:pos="27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163800396854E0233C468E4E6DC06B62AEDA6C297C6FD639563E421543A237B930B670694F2107A52C3i2h8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1:00Z</dcterms:created>
  <dc:creator>Чапиковский</dc:creator>
  <dc:description/>
  <cp:keywords/>
  <dc:language>en-US</dc:language>
  <cp:lastModifiedBy>Валентина</cp:lastModifiedBy>
  <cp:lastPrinted>2016-01-29T08:50:00Z</cp:lastPrinted>
  <dcterms:modified xsi:type="dcterms:W3CDTF">2016-01-29T04:51:00Z</dcterms:modified>
  <cp:revision>117</cp:revision>
  <dc:subject/>
  <dc:title>Приложение 1</dc:title>
</cp:coreProperties>
</file>