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КАЗ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/>
      </w:pPr>
      <w:r>
        <w:rPr>
          <w:color w:val="000000"/>
          <w:sz w:val="28"/>
          <w:szCs w:val="28"/>
        </w:rPr>
        <w:t>07.06.2016 г.                                            № 16                       г. Цимля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риказ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нансового отдела Администр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имлянского района от 22.06.2012г. № 1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целях совершенствования порядка проведения проверок проектов решений и решений о бюджетах поселений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риказ финансового отдела Администрации Цимлянского района от 22.06.2012г. № 16 «Об осуществлении мониторинга соблюдения муниципальными образованиями района условий предоставления межбюджетных трансфертов из бюджета Цимлянского района» изменение, изложив приложение к приказу в новой редакции,  согласно приложению к настоящему приказу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й приказ вступает в силу с момента его подписания. 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финансовым отдел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Цимлянского района                                             Т.В.Анан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6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6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6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6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6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6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6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6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6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6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6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6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right="38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к приказу от 07.06.2016г. № 16</w:t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«Приложение </w:t>
      </w:r>
    </w:p>
    <w:p>
      <w:pPr>
        <w:pStyle w:val="Normal"/>
        <w:shd w:fill="FFFFFF" w:val="clear"/>
        <w:ind w:right="38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к приказу от 22.06.2012г. № 1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финансовым отделом Администрации Цимлянского района мониторинга соблюдения органами местного самоуправления поселений условий предоставления межбюджетных трансфертов из бюджета Цимля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существление финансовым отделом Администрации Цимлянского района (далее-финансовый отдел) мониторинга соблюдения органами местного самоуправления поселений условий предоставления межбюджетных трансфертов из бюджета Цимлянского район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ониторинг соблюдения органами местного самоуправления поселений условий предоставления межбюджетных трансфертов из бюджета Цимлянского района осуществляется в част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роверки на соответствие требованиям бюджетного законодательства Российской Федерации проектов бюджетов поселений, внесенных в представительные органы муниципальных образований, в соответствии с подпунктом 2 пункта 4 статьи 136 Бюджетного кодекса Российской Федерации, пунктом 2 части 4 статьи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, пунктом 2.4 Положения о </w:t>
      </w:r>
      <w:r>
        <w:rPr>
          <w:rFonts w:cs="Times New Roman" w:ascii="Times New Roman" w:hAnsi="Times New Roman"/>
          <w:sz w:val="28"/>
        </w:rPr>
        <w:t>порядке предоставления межбюджетных трансфертов из бюджета Цимлянского  района, утвержденного решением Собрания депутатов Цимлянского района от 07.10.2010г. № 22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ложением 1 к настоящему Полож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верки решений о бюджетах поселений на соблюдение условий предоставления межбюджетных трансфертов из бюджета Цимлянского района в соответствии с частью 9 статьи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 и пунктом 2.7  Положения о </w:t>
      </w:r>
      <w:r>
        <w:rPr>
          <w:rFonts w:cs="Times New Roman" w:ascii="Times New Roman" w:hAnsi="Times New Roman"/>
          <w:sz w:val="28"/>
        </w:rPr>
        <w:t>порядке  предоставления межбюджетных трансфертов из бюджета Цимлянского  района, утвержденного решением Собрания депутатов Цимлянского района от  07.10.2010г. № 22 в порядке, установленном приложением 2 к настоящему Полож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3. Проверки соблюдения нормативов формирования расходов на содержание органов местного самоуправления поселений в соответствии с пунктом 2 статьи 136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частью  2 статьи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Областного закона от 22.10.2005 № 380-ЗС «О межбюджетных отношениях органов государственной власти и органов местного самоуправления в Ростовской области» и пунктом 2,2 Положения о </w:t>
      </w:r>
      <w:r>
        <w:rPr>
          <w:rFonts w:cs="Times New Roman" w:ascii="Times New Roman" w:hAnsi="Times New Roman"/>
          <w:sz w:val="28"/>
        </w:rPr>
        <w:t xml:space="preserve">порядке предоставления межбюджетных трансфертов из бюджета Цимлянского  района,  утвержденного решением Собрания депутатов Цимлянского района от  07.10.2010г. № 22,  которая осуществляется специалистами по бюджету по итогам первого  квартала, полугодия, девяти месяцев  (в части плановых  показателей) и года (в части плановых и фактических показателей) до 20 числа месяца, следующего за отчетным периодом, на основании отчетных данных, предоставляемых органами местного самоуправления поселений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4. Проверки соблюдения органами местного самоуправления поселений ограничений в части установления и исполнения  расходных обязательств, не связанных с решением вопросов, отнесенных</w:t>
      </w:r>
      <w:r>
        <w:rPr>
          <w:rFonts w:cs="Times New Roman" w:ascii="Times New Roman" w:hAnsi="Times New Roman"/>
          <w:sz w:val="28"/>
          <w:szCs w:val="28"/>
        </w:rPr>
        <w:t xml:space="preserve"> Конституцией Российской Федерации, федеральными законами, областными законами к полномочиям соответствующих органов местного самоуправления</w:t>
      </w:r>
      <w:r>
        <w:rPr>
          <w:rFonts w:cs="Times New Roman" w:ascii="Times New Roman" w:hAnsi="Times New Roman"/>
          <w:sz w:val="28"/>
        </w:rPr>
        <w:t xml:space="preserve"> в соответствии с пунктом 3 статьи 136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частью  3  статьи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 и пунктом 2,3 Положения о </w:t>
      </w:r>
      <w:r>
        <w:rPr>
          <w:rFonts w:cs="Times New Roman" w:ascii="Times New Roman" w:hAnsi="Times New Roman"/>
          <w:sz w:val="28"/>
        </w:rPr>
        <w:t>порядке предоставления межбюджетных трансфертов из бюджета Цимлянского  района,  утвержденного решением Собрания депутатов Цимлянского района от  07.10.2010г. № 22, которая осуществляется специалистами по бюджету в рамках рассмотрения реестров расходных обязательств поселений, представляемых в финансовый отдел в соответствии с Постановлением Администрации Цимлянского района  от 10.11.2005 № 1410 «</w:t>
      </w:r>
      <w:r>
        <w:rPr>
          <w:rFonts w:cs="Times New Roman" w:ascii="Times New Roman" w:hAnsi="Times New Roman"/>
          <w:sz w:val="28"/>
          <w:szCs w:val="28"/>
        </w:rPr>
        <w:t>О порядке ведения реестров расходных обязательств  Цимлянского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ки соблюдения органами местного самоуправления предельного размера дефицита местного бюджета, установленного статьей 9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го кодекса Российской Федерации,  предельного объема муниципального долга, установленного ст. 107 Бюджетного кодекса Российской Федерации, которая осуществляется специалистами по бюджет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отчетов об исполнении бюджетов по плановым и фактическим показателям ежемесячно  до 15 числа месяца, следующего за от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Приложение 1</w:t>
      </w:r>
    </w:p>
    <w:p>
      <w:pPr>
        <w:pStyle w:val="Normal"/>
        <w:ind w:left="4500" w:hanging="0"/>
        <w:rPr/>
      </w:pPr>
      <w:r>
        <w:rPr/>
        <w:t>к Положению об осуществлении финансовым отделом Администрации Цимлянского района мониторинга соблюдения органами местного самоуправления поселений условий предоставления межбюджетных трансфертов из бюджета                                                                                  Цимля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ки на соответствие требованиям бюджетного законодательства Российской Федерации проектов бюджетов  поселений, внесенных в представительные органы муниципальных образов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муниципальных образований района, на котор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действие пункта 2.4 Положения о </w:t>
      </w:r>
      <w:r>
        <w:rPr>
          <w:rFonts w:cs="Times New Roman" w:ascii="Times New Roman" w:hAnsi="Times New Roman"/>
          <w:sz w:val="28"/>
        </w:rPr>
        <w:t>порядке предоставления межбюджетных трансфертов из бюджета Цимлянского  района,  утвержденного решением Собрания депутатов Цимлянского района от  07.10.2010г. № 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ют на электронный адрес финансового отдела в установленные им сроки </w:t>
      </w:r>
      <w:r>
        <w:rPr>
          <w:rFonts w:cs="Times New Roman" w:ascii="Times New Roman" w:hAnsi="Times New Roman"/>
          <w:sz w:val="28"/>
          <w:szCs w:val="28"/>
        </w:rPr>
        <w:t xml:space="preserve"> проекты бюджетов поселений,  внесенные в представительные органы муниципальных образова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временно с проектом бюджета в финансовый отдел представля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яснительная записка к проекту бюдж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ормативный     правовой акт поселения о порядке предоставления межбюджетных трансфертов из бюджета поселения (в случае внесения изменений в него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проводительное письмо местной администрации о внесении проекта бюджета поселения в представительный орган муниципального образования (с указанием даты внесени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ы финансового отдела в течение 3 рабочих дней осуществляют проверку проектов бюджетов поселений согласно программе утвержденной  приложением 1.1 к настоящему Порядку, затем в течение двух дней формируют и направляют администрациям поселений заключение о соответствии требованиям бюджетного законодательства Российской Федерации проектов бюджетов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оекты бюджетов поселений направляются финансовым отделом в установленные сроки в министерство финансов Ростовской области в соответствии с Положением об осуществлении министерством финансов Ростовской области мониторинга соблюдения органами местного самоуправления условий предоставления межбюджетных трансфертов из областного бюджета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1 к порядку проведения  проверок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соответствие требованием бюджетного 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а Российской Федерации  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в бюджетов поселений, внесенных 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представительные органы муниципальных 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>
          <w:rFonts w:cs="Times New Roman" w:ascii="Times New Roman" w:hAnsi="Times New Roman"/>
        </w:rPr>
        <w:t xml:space="preserve">ий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ок решений о бюджетах поселений на  соблюдение  требованием бюджетного законодательства </w:t>
      </w:r>
    </w:p>
    <w:p>
      <w:pPr>
        <w:pStyle w:val="Normal"/>
        <w:ind w:left="-18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39"/>
        <w:gridCol w:w="33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ряемых вопрос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  <w:tr>
        <w:trPr>
          <w:trHeight w:val="1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наличия следующих  характеристик и показателей в   проектах решений о бюджетах поселений и их соответствие требованиям бюджетного законодатель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 xml:space="preserve">Наличие показателей общего объема доходов бюджета, общего объема расходов бюджета и дефицита (профицита) бюджет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оходам</w:t>
            </w:r>
          </w:p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Наличие показателей доходов бюджета по группам, подгруппам и статьям классификации доходов  бюджетов Российской Федер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оход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pacing w:val="-3"/>
                <w:szCs w:val="28"/>
              </w:rPr>
            </w:pPr>
            <w:r>
              <w:rPr/>
              <w:t>1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Наличие распределения доходных источников по главным администраторам доходов  бюдж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оход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>
                <w:color w:val="000000"/>
                <w:szCs w:val="28"/>
              </w:rPr>
              <w:t xml:space="preserve">Наличие показателей расходов бюджета по разделам и подразделам, целевым статьям (муниципальным программам и непрограммным направлениям деятельности) и группам и подгруппам  </w:t>
            </w:r>
            <w:r>
              <w:rPr>
                <w:color w:val="000000"/>
                <w:spacing w:val="-3"/>
                <w:szCs w:val="28"/>
              </w:rPr>
              <w:t>видам расходов функциональной классификации расходов бюджетов Рос</w:t>
              <w:softHyphen/>
            </w:r>
            <w:r>
              <w:rPr>
                <w:color w:val="000000"/>
                <w:spacing w:val="-5"/>
                <w:szCs w:val="28"/>
              </w:rPr>
              <w:t>сийской Федерации,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/>
              <w:t>1.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>
                <w:color w:val="000000"/>
                <w:szCs w:val="28"/>
              </w:rPr>
              <w:t>Наличие распределения бюджетных ассигнований по главным распорядителям бюджет</w:t>
              <w:softHyphen/>
            </w:r>
            <w:r>
              <w:rPr>
                <w:color w:val="000000"/>
                <w:spacing w:val="-3"/>
                <w:szCs w:val="28"/>
              </w:rPr>
              <w:t>ных средств в соответствии с ведомственной структурой бюд</w:t>
              <w:softHyphen/>
            </w:r>
            <w:r>
              <w:rPr>
                <w:color w:val="000000"/>
                <w:spacing w:val="-13"/>
                <w:szCs w:val="28"/>
              </w:rPr>
              <w:t>жета</w:t>
            </w:r>
          </w:p>
          <w:p>
            <w:pPr>
              <w:pStyle w:val="Normal"/>
              <w:shd w:fill="FFFFFF" w:val="clear"/>
              <w:ind w:left="5" w:right="38" w:hanging="0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Наличие распределения средств на исполнение расходных обязательств муниципального образования за счет субвенций из областного бюджета для осуществления отдельных государственных полномоч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 xml:space="preserve">Соблюдение нормативов предельного размера дефицита бюджет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блюдение нормативов предельного объема муниципального дол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4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нормативов верхнего предел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л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блюдение нормативов предельного объема расходов на обслуживание муниципального дол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нормативов предоставления муниципальных гарант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нормативов условно утвержденных расходов местного бюджета (в случае принятия бюджета на очередной финансовый год и плановый период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500" w:firstLine="72"/>
        <w:rPr/>
      </w:pPr>
      <w:r>
        <w:rPr/>
      </w:r>
    </w:p>
    <w:p>
      <w:pPr>
        <w:pStyle w:val="Normal"/>
        <w:ind w:left="4500" w:firstLine="72"/>
        <w:rPr/>
      </w:pPr>
      <w:r>
        <w:rPr/>
      </w:r>
    </w:p>
    <w:p>
      <w:pPr>
        <w:pStyle w:val="Normal"/>
        <w:ind w:left="4500" w:firstLine="72"/>
        <w:rPr/>
      </w:pPr>
      <w:r>
        <w:rPr/>
      </w:r>
    </w:p>
    <w:p>
      <w:pPr>
        <w:pStyle w:val="Normal"/>
        <w:ind w:left="4500" w:firstLine="72"/>
        <w:rPr/>
      </w:pPr>
      <w:r>
        <w:rPr/>
        <w:t>Приложение 2</w:t>
      </w:r>
    </w:p>
    <w:p>
      <w:pPr>
        <w:pStyle w:val="Normal"/>
        <w:ind w:left="4500" w:hanging="0"/>
        <w:rPr/>
      </w:pPr>
      <w:r>
        <w:rPr/>
        <w:t>к Положению об осуществлении финансовым отделом Администрации Цимлянского района мониторинга соблюдения органами местного самоуправления поселений условий предоставления межбюджетных  трансфертов из бюджета                                                                                           Цимлянского района</w:t>
      </w:r>
    </w:p>
    <w:p>
      <w:pPr>
        <w:pStyle w:val="ConsPlusNonformat"/>
        <w:widowControl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ок решений о бюджетах поселений на соблюдение условий предоставления межбюджетных трансфертов из бюджета Цимлян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муниципальных образований района  представляют в финансовый отдел на бумажном носителе и в электронном виде решения о бюджетах поселений и решения о внесении изменений в них, в </w:t>
      </w:r>
      <w:r>
        <w:rPr>
          <w:rFonts w:cs="Times New Roman" w:ascii="Times New Roman" w:hAnsi="Times New Roman"/>
          <w:sz w:val="28"/>
        </w:rPr>
        <w:t xml:space="preserve"> пятидневный срок   </w:t>
      </w:r>
      <w:r>
        <w:rPr>
          <w:rFonts w:cs="Times New Roman" w:ascii="Times New Roman" w:hAnsi="Times New Roman"/>
          <w:sz w:val="28"/>
          <w:szCs w:val="28"/>
        </w:rPr>
        <w:t>с момента вступления их в сил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временно с решениями о бюджетах  в электронном виде и на бумажном носителе представляю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ервоначально принятому бюджету поселения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ии изменений в бюджет поселения по форме согласно приложению 2.3 к настоящему Порядку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правовой акт поселения о порядке предоставления межбюджетных трансфертов из бюджета поселения бюджету района (в случае внесения изменений в нег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ы финансового отдела  в течение 20 рабочих дней со дня предоставления решений осуществляют проверку решений на соблюдение условий предоставления межбюджетных трансфертов согласно программе, утвержденной приложением 2.1 к настоящему Порядку, готовят Заключение по результатам проверки решений о бюджетах и направляют его на подпись заведующему финансовым отд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ка решений о внесении изменений в решения о бюджетах поселений осуществляется в течение 10 дней со дня предоставления решений согласно программе, утвержденной приложением 2.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тправка главам муниципальных образований Заключений, указанных в пункте 3 настоящего Порядка, осуществляется  финансовым отдела незамедлительно после их подписания заведующим финансовым отделом Администрации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В случае отсутствия  замечаний, по  решениям о внесении изменений в решения о бюджетах, Заключения главам муниципальных образований, не напра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1. к Порядку  проведения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верок решений о бюджетах поселений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блюдение условий предоставления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из бюджета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 решений о бюджетах поселений на  соблюдение условий предоставления межбюджетных трансфер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39"/>
        <w:gridCol w:w="33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ряемых вопрос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наличия следующих  характеристик и показателей в решениях о бюджетах посел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Наличие показателей общего объема доходов бюджета, общего объема расходов бюджета и дефицита (профицита) бюдж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/>
              <w:t>Главный  специалист по доход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Наличие показателей доходов бюджета по группам, подгруппам и статьям классификации доходов  бюджетов Российской Федерации и их соответствие нормативным правовым актам, методическим рекомендациям, регламентирующим применение бюджетной классифик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по доход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pacing w:val="-3"/>
                <w:szCs w:val="28"/>
              </w:rPr>
            </w:pPr>
            <w:r>
              <w:rPr/>
              <w:t>1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Наличие и правильность закрепления  доходных источников по главным администраторам доходов  бюдж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по доход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>
                <w:color w:val="000000"/>
                <w:szCs w:val="28"/>
              </w:rPr>
              <w:t xml:space="preserve">Наличие показателей расходов бюджета по разделам и подразделам, целевым статьям (муниципальным программам и непрограммным направлениям деятельности) и группам и подгруппам </w:t>
            </w:r>
            <w:r>
              <w:rPr>
                <w:color w:val="000000"/>
                <w:spacing w:val="-3"/>
                <w:szCs w:val="28"/>
              </w:rPr>
              <w:t>видов расходов функциональной классификации расходов бюджетов Рос</w:t>
              <w:softHyphen/>
            </w:r>
            <w:r>
              <w:rPr>
                <w:color w:val="000000"/>
                <w:spacing w:val="-5"/>
                <w:szCs w:val="28"/>
              </w:rPr>
              <w:t xml:space="preserve">сийской Федерации, по целевым статьям </w:t>
            </w:r>
            <w:r>
              <w:rPr>
                <w:color w:val="000000"/>
                <w:szCs w:val="28"/>
              </w:rPr>
              <w:t xml:space="preserve">муниципальным программам и непрограммным направлениям деятельности) и группам и подгруппам </w:t>
            </w:r>
            <w:r>
              <w:rPr>
                <w:color w:val="000000"/>
                <w:spacing w:val="-3"/>
                <w:szCs w:val="28"/>
              </w:rPr>
              <w:t xml:space="preserve">видов расходов функциональной классификации расходов бюджетов </w:t>
            </w:r>
            <w:r>
              <w:rPr>
                <w:color w:val="000000"/>
                <w:spacing w:val="-5"/>
                <w:szCs w:val="28"/>
              </w:rPr>
              <w:t xml:space="preserve">и их </w:t>
            </w:r>
            <w:r>
              <w:rPr/>
              <w:t>соответствие нормативным правовым актам,  методическим рекомендациям, регламентирующим применение бюджетной классифик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/>
              <w:t>1.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>
                <w:color w:val="000000"/>
                <w:szCs w:val="28"/>
              </w:rPr>
              <w:t>Наличие распределения бюджетных ассигнований по главным распорядителям бюджет</w:t>
              <w:softHyphen/>
            </w:r>
            <w:r>
              <w:rPr>
                <w:color w:val="000000"/>
                <w:spacing w:val="-3"/>
                <w:szCs w:val="28"/>
              </w:rPr>
              <w:t>ных средств в соответствии с ведомственной структурой местного бюд</w:t>
              <w:softHyphen/>
            </w:r>
            <w:r>
              <w:rPr>
                <w:color w:val="000000"/>
                <w:spacing w:val="-13"/>
                <w:szCs w:val="28"/>
              </w:rPr>
              <w:t>жета</w:t>
            </w:r>
          </w:p>
          <w:p>
            <w:pPr>
              <w:pStyle w:val="Normal"/>
              <w:shd w:fill="FFFFFF" w:val="clear"/>
              <w:ind w:left="5" w:right="38" w:hanging="0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Соответствие  областному закону об областном бюджете, решению о  бюджете Цимлянского района  показателей доходов и расходов за счёт межбюджетных трансфертов  бюджетам посел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 специалист по доход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>
                <w:color w:val="000000"/>
                <w:szCs w:val="28"/>
              </w:rPr>
              <w:t xml:space="preserve">Наличие источников финансирования дефицита бюджета  и их соответствие нормативным правовым актам,  </w:t>
            </w:r>
            <w:r>
              <w:rPr/>
              <w:t>методическим рекомендациям,  регламентирующим применение бюджетной классифик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грамма муниципальных гарантий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муниципальных заимствова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Соблюдение нормативов предельного размера дефицита бюджета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ов условно утвержденных расходов местного бюджета (в случае принятия на очередной финансовый год и плановый период бюджет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блюдение нормативов предельного объема муниципального дол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5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нормативов верхнего предел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униципального дол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блюдение нормативов предельного объема расходов на обслуживание муниципального дол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нормативов предоставления муниципальных гарант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5" w:right="38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вопросы, подлежащие проверке и анализу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>
                <w:strike/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8.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/>
              <w:t>недопустимость планирования дефицита бюджета без соответствующих реальных источников их покрытия</w:t>
            </w:r>
          </w:p>
          <w:p>
            <w:pPr>
              <w:pStyle w:val="Normal"/>
              <w:shd w:fill="FFFFFF" w:val="clear"/>
              <w:ind w:left="5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jc w:val="center"/>
              <w:rPr/>
            </w:pPr>
            <w:r>
              <w:rPr>
                <w:color w:val="000000"/>
                <w:szCs w:val="28"/>
              </w:rPr>
              <w:t>8.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оговых и неналоговых доходов  бюджета поселения исходя из оценки налогового и неналогового потенциалов, рассчитанных в соответствии с методикой, утвержденной решением Собрания депутатов Цимлянского района от 07.10.2010г. № 22 « Об утверждении Положения о порядке  предоставления межбюджетных трансфертов из бюджета Цимлянского  райо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по доход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смотрение текста решения о бюджете поселен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 специалист по дохода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2. к Порядку  проведения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к решений о бюджетах поселений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блюдение условий предоставления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из бюджета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ого района </w:t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left="14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51"/>
        <w:shd w:fill="auto" w:val="clear"/>
        <w:spacing w:lineRule="exact" w:line="322" w:before="0" w:after="116"/>
        <w:ind w:left="140" w:hanging="0"/>
        <w:jc w:val="center"/>
        <w:rPr/>
      </w:pPr>
      <w:r>
        <w:rPr>
          <w:b/>
        </w:rPr>
        <w:t xml:space="preserve">проведения проверок </w:t>
      </w:r>
      <w:r>
        <w:rPr>
          <w:rStyle w:val="4"/>
          <w:b/>
          <w:u w:val="none"/>
        </w:rPr>
        <w:t>решений о внесении изменений в решения о бюджетах поселений</w:t>
      </w:r>
      <w:r>
        <w:rPr/>
        <w:t xml:space="preserve"> на соблюдение условий предоставления межбюджетных трансфертов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5218"/>
        <w:gridCol w:w="4262"/>
      </w:tblGrid>
      <w:tr>
        <w:trPr>
          <w:trHeight w:val="11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8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83"/>
              <w:jc w:val="center"/>
              <w:rPr/>
            </w:pPr>
            <w:r>
              <w:rPr/>
              <w:t>Наименование проверяемых вопрос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7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9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Проверка устранения замечаний, выявленных при проверке решений о бюджетах поселени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по доходам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Соблюдение нормативов предельного размера дефицита местного бюдже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Соблюдение нормативов условно утвержденных расходов местного бюджета (в случае принятия на очередной финансовый год и плановый период бюджета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Соблюдение нормативов предельного объема муниципального долг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24"/>
              <w:shd w:fill="auto" w:val="clear"/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8" w:before="0" w:after="0"/>
              <w:ind w:left="120" w:hanging="0"/>
              <w:rPr/>
            </w:pPr>
            <w:r>
              <w:rPr/>
              <w:t>Соблюдение нормативов верхнего объема муниципального долг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24"/>
              <w:shd w:fill="auto" w:val="clear"/>
              <w:spacing w:lineRule="exact" w:line="283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Соблюдение нормативов расходов на обслуживание муниципального долг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Соблюдение нормативов предоставления муниципальных гаранти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24"/>
              <w:shd w:fill="auto" w:val="clear"/>
              <w:spacing w:lineRule="exact" w:line="269" w:before="0" w:after="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Рассмотрение текста решения о бюджете посел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  <w:t>Главный специалист по дохода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964" w:footer="709" w:bottom="907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.3. к Порядку  проведения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к решений о бюджетах поселений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блюдение условий предоставления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из бюджета 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ого района </w:t>
      </w:r>
    </w:p>
    <w:p>
      <w:pPr>
        <w:pStyle w:val="32"/>
        <w:shd w:fill="auto" w:val="clear"/>
        <w:spacing w:lineRule="exact" w:line="240" w:before="0" w:after="0"/>
        <w:ind w:left="2080" w:right="-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hd w:fill="auto" w:val="clear"/>
        <w:spacing w:lineRule="exact" w:line="240" w:before="0" w:after="0"/>
        <w:ind w:left="2080" w:right="-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exact" w:line="240" w:before="0" w:after="0"/>
        <w:ind w:left="2080" w:right="-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 решению от  _____20__г.  №_     о внесении изменений в бюджет</w:t>
      </w:r>
    </w:p>
    <w:p>
      <w:pPr>
        <w:pStyle w:val="32"/>
        <w:shd w:fill="auto" w:val="clear"/>
        <w:spacing w:lineRule="exact" w:line="240" w:before="0" w:after="0"/>
        <w:ind w:left="2080" w:right="-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980"/>
        <w:gridCol w:w="5940"/>
        <w:gridCol w:w="2160"/>
      </w:tblGrid>
      <w:tr>
        <w:trPr>
          <w:trHeight w:val="110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предусмотренная бюджетом муниципального образования /тыс. руб./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, внесенные в бюджет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с учетом изменений /тыс. руб./</w:t>
            </w:r>
          </w:p>
        </w:tc>
      </w:tr>
      <w:tr>
        <w:trPr>
          <w:trHeight w:val="4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по разделам (отдельно по каждому раздел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я за счет средств областного бюдж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менения за счет средств местного бюдж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Изменения за счет остатков  средств мест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…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(расшифровать каждое изменени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                    </w:t>
            </w:r>
            <w:r>
              <w:rPr/>
              <w:t>»</w:t>
            </w:r>
          </w:p>
        </w:tc>
      </w:tr>
    </w:tbl>
    <w:p>
      <w:pPr>
        <w:pStyle w:val="32"/>
        <w:shd w:fill="auto" w:val="clear"/>
        <w:spacing w:lineRule="exact" w:line="240" w:before="0" w:after="0"/>
        <w:ind w:left="2080" w:right="-395" w:hanging="0"/>
        <w:rPr/>
      </w:pPr>
      <w:r>
        <w:rPr/>
        <w:t>_____________________   ------------------------------------------------------</w:t>
      </w:r>
    </w:p>
    <w:p>
      <w:pPr>
        <w:pStyle w:val="32"/>
        <w:shd w:fill="auto" w:val="clear"/>
        <w:spacing w:lineRule="exact" w:line="240" w:before="0" w:after="0"/>
        <w:ind w:left="2080" w:right="-395" w:hanging="0"/>
        <w:rPr/>
      </w:pPr>
      <w:r>
        <w:rPr/>
        <w:t xml:space="preserve">                                                             </w:t>
      </w:r>
      <w:r>
        <w:rPr/>
        <w:t>(наименование бюджета)</w:t>
      </w:r>
    </w:p>
    <w:sectPr>
      <w:footerReference w:type="default" r:id="rId3"/>
      <w:type w:val="nextPage"/>
      <w:pgSz w:orient="landscape" w:w="16838" w:h="11906"/>
      <w:pgMar w:left="964" w:right="90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12090</wp:posOffset>
              </wp:positionH>
              <wp:positionV relativeFrom="paragraph">
                <wp:posOffset>-91376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4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71.95pt;mso-position-vertical-relative:text;margin-left:1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4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12090</wp:posOffset>
              </wp:positionH>
              <wp:positionV relativeFrom="paragraph">
                <wp:posOffset>-913765</wp:posOffset>
              </wp:positionV>
              <wp:extent cx="1026858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4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8.55pt;height:11.55pt;mso-wrap-distance-left:0pt;mso-wrap-distance-right:0pt;mso-wrap-distance-top:0pt;mso-wrap-distance-bottom:0pt;margin-top:-71.95pt;mso-position-vertical-relative:text;margin-left:1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4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5"/>
    <w:qFormat/>
    <w:rPr>
      <w:u w:val="single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sz w:val="23"/>
      <w:szCs w:val="23"/>
      <w:shd w:fill="FFFFFF" w:val="clear"/>
    </w:rPr>
  </w:style>
  <w:style w:type="character" w:styleId="21">
    <w:name w:val="Сноска (2)_"/>
    <w:basedOn w:val="Style13"/>
    <w:qFormat/>
    <w:rPr>
      <w:sz w:val="27"/>
      <w:szCs w:val="27"/>
      <w:shd w:fill="FFFFFF" w:val="clear"/>
    </w:rPr>
  </w:style>
  <w:style w:type="character" w:styleId="3">
    <w:name w:val="Сноска (3)_"/>
    <w:basedOn w:val="Style13"/>
    <w:qFormat/>
    <w:rPr>
      <w:sz w:val="24"/>
      <w:szCs w:val="24"/>
      <w:shd w:fill="FFFFFF" w:val="clear"/>
    </w:rPr>
  </w:style>
  <w:style w:type="character" w:styleId="Style16">
    <w:name w:val="Колонтитул_"/>
    <w:basedOn w:val="Style13"/>
    <w:qFormat/>
    <w:rPr>
      <w:shd w:fill="FFFFFF" w:val="clear"/>
    </w:rPr>
  </w:style>
  <w:style w:type="character" w:styleId="11pt">
    <w:name w:val="Колонтитул + 11 pt"/>
    <w:basedOn w:val="Style16"/>
    <w:qFormat/>
    <w:rPr>
      <w:spacing w:val="0"/>
      <w:sz w:val="22"/>
      <w:szCs w:val="22"/>
    </w:rPr>
  </w:style>
  <w:style w:type="character" w:styleId="31">
    <w:name w:val="Основной текст (3)_"/>
    <w:basedOn w:val="Style13"/>
    <w:qFormat/>
    <w:rPr>
      <w:sz w:val="27"/>
      <w:szCs w:val="27"/>
      <w:shd w:fill="FFFFFF" w:val="clear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3"/>
    <w:qFormat/>
    <w:rPr>
      <w:sz w:val="19"/>
      <w:szCs w:val="19"/>
      <w:shd w:fill="FFFFFF" w:val="clear"/>
    </w:rPr>
  </w:style>
  <w:style w:type="character" w:styleId="125pt">
    <w:name w:val="Основной текст + 12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240" w:after="720"/>
      <w:ind w:hanging="1960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25">
    <w:name w:val="Сноска (2)"/>
    <w:basedOn w:val="Normal"/>
    <w:qFormat/>
    <w:pPr>
      <w:shd w:fill="FFFFFF" w:val="clear"/>
      <w:spacing w:lineRule="atLeast" w:line="0" w:before="0" w:after="360"/>
    </w:pPr>
    <w:rPr>
      <w:sz w:val="27"/>
      <w:szCs w:val="27"/>
    </w:rPr>
  </w:style>
  <w:style w:type="paragraph" w:styleId="32">
    <w:name w:val="Сноска (3)"/>
    <w:basedOn w:val="Normal"/>
    <w:qFormat/>
    <w:pPr>
      <w:shd w:fill="FFFFFF" w:val="clear"/>
      <w:spacing w:lineRule="atLeast" w:line="0" w:before="360" w:after="0"/>
    </w:pPr>
    <w:rPr/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360" w:after="0"/>
      <w:ind w:hanging="220"/>
    </w:pPr>
    <w:rPr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60"/>
      <w:ind w:hanging="1860"/>
      <w:jc w:val="center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30:00Z</dcterms:created>
  <dc:creator>Белоусова</dc:creator>
  <dc:description/>
  <cp:keywords/>
  <dc:language>en-US</dc:language>
  <cp:lastModifiedBy>ad</cp:lastModifiedBy>
  <cp:lastPrinted>2016-06-07T09:56:00Z</cp:lastPrinted>
  <dcterms:modified xsi:type="dcterms:W3CDTF">2016-06-07T06:59:00Z</dcterms:modified>
  <cp:revision>40</cp:revision>
  <dc:subject/>
  <dc:title>Зарегистрировано в Минюсте РФ 1 июня 2006 г</dc:title>
</cp:coreProperties>
</file>