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/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1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2.2016г.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на 2017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униципальной целевой программы Цимлянского района «Доступная среда», утвержденной постановлением Администрации Цимлянского района от 15.10.2013 №1227 «Об утверждении муниципальной программы Цимлянского района «Доступная среда», и во исполнение постановления Администрации Цимлянского района от 12.09.2013 № 1084 «Об утверждении порядка разработки, реализации и оценки эффективности целевых программ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целевой программы Цимлянского района «Доступная среда» на 2017 год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17 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остовской области от 30.12.2016г. № 106  </w:t>
      </w:r>
    </w:p>
    <w:p>
      <w:pPr>
        <w:pStyle w:val="Normal"/>
        <w:widowControl w:val="false"/>
        <w:autoSpaceDE w:val="false"/>
        <w:ind w:firstLine="45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Доступная среда» на 2017  год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в приоритетных объектов социальной, транспортной и инженерной инфраструктуры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Н.В.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по исполнению му</w:t>
              <w:softHyphen/>
              <w:t>ниципальных долго</w:t>
              <w:softHyphen/>
              <w:t>срочных целевых программ по обеспе</w:t>
              <w:softHyphen/>
              <w:t>чению доступной среды жизнедея</w:t>
              <w:softHyphen/>
              <w:t>тельности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зволяющая оценить доступность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ординация дея</w:t>
              <w:softHyphen/>
              <w:t>тельности по паспор</w:t>
              <w:softHyphen/>
              <w:t>тизации и классифи</w:t>
              <w:softHyphen/>
              <w:t>кации действующих объектов социальной и транспортной ин</w:t>
              <w:softHyphen/>
              <w:t>фраструктур, средств транспорта, связи и информации с целью их последующей мо</w:t>
              <w:softHyphen/>
              <w:t>дернизации (дообору</w:t>
              <w:softHyphen/>
              <w:t>дования) и обеспече</w:t>
              <w:softHyphen/>
              <w:t>ния доступности для инвалидов, формиро</w:t>
              <w:softHyphen/>
              <w:t>вание карт доступно</w:t>
              <w:softHyphen/>
              <w:t>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сравниваемую        </w:t>
              <w:br/>
              <w:t xml:space="preserve">информацию о доступности        </w:t>
              <w:br/>
              <w:t xml:space="preserve">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ктуализация банка данных ин</w:t>
              <w:softHyphen/>
              <w:t>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новление сведений по обеспечению  техническими средствами реабилитации инвалидов с заболеваниями опорно-двигательного аппарата, инвалидов по зрению, инвалидов по слух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 управляющий делами Н.И. Безбабнов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Отдел культуры Администрации Цимлянского района/ заведующий  Л.М. Степан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социальных объектов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МО «Цимлянский район»/ зам. начальник  Н.В. Мец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приоритетным объектам социальной сфе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объектов куль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Степ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приоритетным объектам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аптация для инвалидов и других маломобильных групп населения административных учреждений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/ управляющий делами Н.И. Безбаб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инвалидов и других маломобильных групп населения к административным зда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/ управляющий делами Н.И. Безбабнов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 /Отдел культуры Администрации Цимлянского района/ заведующий  Л.М. Степано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ыры для бесприпятственного доступа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Н. Ночевк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ация ра</w:t>
              <w:softHyphen/>
              <w:t>боты со СМИ (размещение ин</w:t>
              <w:softHyphen/>
              <w:t>формаций, статей по вопросам соци</w:t>
              <w:softHyphen/>
              <w:t>альной защиты и реабилитации ин</w:t>
              <w:softHyphen/>
              <w:t>валидов, организа</w:t>
              <w:softHyphen/>
              <w:t>ция телевизион</w:t>
              <w:softHyphen/>
              <w:t>ных передач, раз</w:t>
              <w:softHyphen/>
              <w:t>мещение объявле</w:t>
              <w:softHyphen/>
              <w:t>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информации о проблемах инвалидов, а также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еспечение инвалидов         техниче</w:t>
              <w:softHyphen/>
              <w:t>скими  сред</w:t>
              <w:softHyphen/>
              <w:t>ствами реабили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циальных гарантий </w:t>
              <w:br/>
              <w:t>инвали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культурн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  Н.В. Ме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7:00Z</dcterms:created>
  <dc:creator>user1</dc:creator>
  <dc:description/>
  <cp:keywords/>
  <dc:language>en-US</dc:language>
  <cp:lastModifiedBy>Мец Н.В.</cp:lastModifiedBy>
  <cp:lastPrinted>2017-01-16T08:26:00Z</cp:lastPrinted>
  <dcterms:modified xsi:type="dcterms:W3CDTF">2017-01-16T11:37:00Z</dcterms:modified>
  <cp:revision>6</cp:revision>
  <dc:subject/>
  <dc:title/>
</cp:coreProperties>
</file>