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/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1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12.2016г.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» на 2017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муниципальной целевой программы Цимлянского района «Социальная поддержка», утвержденной постановлением Администрации Цимлянского района от 15.10.2013 №1228 «Об утверждении муниципальной программы Цимлянского района «Социальная поддержка граждан», и во исполнение постановления Администрации Цимлянского района от 12.09.2013 № 1084 «Об утверждении порядка разработки, реализации и оценки эффективности целевых программ»,   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целевой программы Цимлянского района «Социальная поддержка» на 2017 год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.01.2017 год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Ростовской области от 30.12.2016г. № 105  </w:t>
      </w:r>
    </w:p>
    <w:p>
      <w:pPr>
        <w:pStyle w:val="Normal"/>
        <w:widowControl w:val="false"/>
        <w:autoSpaceDE w:val="false"/>
        <w:ind w:firstLine="45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«Социальная поддержка» на 2017  год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843"/>
        <w:gridCol w:w="1701"/>
        <w:gridCol w:w="1275"/>
        <w:gridCol w:w="1134"/>
        <w:gridCol w:w="1134"/>
        <w:gridCol w:w="1134"/>
        <w:gridCol w:w="127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 xml:space="preserve"> иной помощи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Нефедо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Нефед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Нефед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6"/>
              </w:rPr>
            </w:pPr>
            <w:r>
              <w:rPr>
                <w:rFonts w:cs="Times New Roman" w:ascii="Times New Roman" w:hAnsi="Times New Roman"/>
                <w:b/>
                <w:w w:val="66"/>
              </w:rPr>
              <w:t>1043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w w:val="60"/>
              </w:rPr>
            </w:pPr>
            <w:r>
              <w:rPr>
                <w:rFonts w:cs="Times New Roman" w:ascii="Times New Roman" w:hAnsi="Times New Roman"/>
                <w:b/>
                <w:w w:val="60"/>
              </w:rPr>
              <w:t>5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66"/>
              </w:rPr>
              <w:t>322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66"/>
              </w:rPr>
              <w:t>715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2 – с</w:t>
            </w:r>
            <w:r>
              <w:rPr>
                <w:sz w:val="22"/>
                <w:szCs w:val="22"/>
              </w:rPr>
              <w:t>офинансирование расходов по организации отдыха детей в каникуляр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2.1 – с</w:t>
            </w:r>
            <w:r>
              <w:rPr>
                <w:sz w:val="22"/>
                <w:szCs w:val="22"/>
              </w:rPr>
              <w:t>офинансирование расходов по организации отдыха детей в каникуляр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здоровления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 3.3 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4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5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6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9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0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1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2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11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5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6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0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7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8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С.В. Кондрать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9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 МБУ «Центр социального обслуживания граждан пожилого возраста и инвалидов» Цимлянского района /зам. директор О.Н. Нефед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зам.директора О.Н. Нефед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О.Н. Нефед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2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5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27"/>
      <w:bookmarkEnd w:id="0"/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5:00Z</dcterms:created>
  <dc:creator>user1</dc:creator>
  <dc:description/>
  <cp:keywords/>
  <dc:language>en-US</dc:language>
  <cp:lastModifiedBy>Мец Н.В.</cp:lastModifiedBy>
  <cp:lastPrinted>2017-01-16T08:26:00Z</cp:lastPrinted>
  <dcterms:modified xsi:type="dcterms:W3CDTF">2017-01-16T05:44:00Z</dcterms:modified>
  <cp:revision>8</cp:revision>
  <dc:subject/>
  <dc:title/>
</cp:coreProperties>
</file>