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2.01.2016 г.                                            № 1                       г. Цимлянск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-графика размещения заказов 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и товаров, выполнение работ, оказание услуг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ужд финансового отдела Администрац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2016 год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widowControl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финансового отдела Администрации Цимлянского района, согласно приложению к настоящему приказу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2. Разместить до 23.01.2016 года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-график размещения заказов на поставки товаров, выполнение работ, оказание услуг для нужд финансового отдела Администрации Цимлянского района на 2016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701"/>
      </w:tblGrid>
      <w:tr>
        <w:trPr>
          <w:trHeight w:val="737" w:hRule="atLeast"/>
        </w:trPr>
        <w:tc>
          <w:tcPr>
            <w:tcW w:w="5400" w:type="dxa"/>
            <w:tcBorders/>
          </w:tcPr>
          <w:p>
            <w:pPr>
              <w:pStyle w:val="Normal"/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Цимлянского района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Т.В.Ананьева 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283" w:first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0:00Z</dcterms:created>
  <dc:creator>Администратор</dc:creator>
  <dc:description/>
  <cp:keywords/>
  <dc:language>en-US</dc:language>
  <cp:lastModifiedBy>ad</cp:lastModifiedBy>
  <dcterms:modified xsi:type="dcterms:W3CDTF">2016-01-14T08:23:00Z</dcterms:modified>
  <cp:revision>29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