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ФИНАНСОВЫЙ ОТДЕЛ АДМИНИСТ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ЦИМЛЯНСКОГО РАЙОНА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bidi w:val="0"/>
        <w:ind w:left="0" w:right="0" w:hanging="0"/>
        <w:jc w:val="left"/>
        <w:rPr/>
      </w:pPr>
      <w:r>
        <w:rPr>
          <w:sz w:val="28"/>
        </w:rPr>
        <w:t>19.03.2015 г.                                      №  6                    г. Цимлянск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4 года № 4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-45" w:firstLine="720"/>
        <w:jc w:val="both"/>
        <w:rPr/>
      </w:pPr>
      <w:r>
        <w:rPr>
          <w:sz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900"/>
        <w:jc w:val="center"/>
        <w:rPr/>
      </w:pPr>
      <w:r>
        <w:rPr>
          <w:sz w:val="28"/>
        </w:rPr>
        <w:t>Приказываю:</w:t>
      </w:r>
    </w:p>
    <w:p>
      <w:pPr>
        <w:pStyle w:val="Normal"/>
        <w:suppressAutoHyphens w:val="true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 Внести в приложение к приказу финансового отдела Администрации Цимлянского района от 30.12.2014 года № 41 «Об утверждении Сводного перечня целевых субсидий и бюджетных инвестиций на 2015 год» следующие изменения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>1.1 по Администрации Цимлянского района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/>
      </w:pPr>
      <w:r>
        <w:rPr>
          <w:sz w:val="28"/>
        </w:rPr>
        <w:t>1.1.1.  добавить строки следующего содержания:</w:t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"/>
        <w:gridCol w:w="2520"/>
        <w:gridCol w:w="1800"/>
        <w:gridCol w:w="1439"/>
        <w:gridCol w:w="900"/>
      </w:tblGrid>
      <w:tr>
        <w:trPr>
          <w:trHeight w:val="20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убсидии бюджетным учреждениям на капитальный ремонт муниципальных  учреждений в  рамках реализации муниципальной программы Цимлянского района «Развитие здравоохран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2 09 01 0120301 612  24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2 09 01 0122125 612  24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2 09 01 0127301 612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здравоохран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9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</w:rPr>
        <w:t xml:space="preserve">1.2. по Отделу образования Администрации Цимлянского района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/>
      </w:pPr>
      <w:r>
        <w:rPr>
          <w:sz w:val="28"/>
        </w:rPr>
        <w:t>1.2.1.  добавить строки следующего содержания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70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"/>
        <w:gridCol w:w="2520"/>
        <w:gridCol w:w="1800"/>
        <w:gridCol w:w="1439"/>
        <w:gridCol w:w="900"/>
      </w:tblGrid>
      <w:tr>
        <w:trPr>
          <w:trHeight w:val="20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4" w:after="0"/>
              <w:ind w:left="0" w:right="0" w:hanging="0"/>
              <w:jc w:val="left"/>
              <w:rPr/>
            </w:pPr>
            <w:r>
              <w:rPr>
                <w:spacing w:val="-3"/>
              </w:rPr>
              <w:t xml:space="preserve">Субсидии бюджетным учреждениям  на </w:t>
            </w:r>
            <w:r>
              <w:rPr/>
              <w:t>мероприятия по устройству ограждений территорий муниципальных общеобразовательных учреждений в рамках реализац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60" w:hanging="0"/>
              <w:jc w:val="left"/>
              <w:rPr/>
            </w:pPr>
            <w:r>
              <w:rPr/>
              <w:t xml:space="preserve">907 07 02 0827327 612  2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 xml:space="preserve">муниципальной программы Цимлянского района </w:t>
            </w: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0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убсидии бюджетным учреждениям на реализацию мероприятий по адаптации для инвалидов и других маломобильных групп населения объектов образования   в рамках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ализации муниципальной программы Цимлянского района  «Доступная сред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7 0702 0517381 612  24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pacing w:val="-3"/>
              </w:rPr>
              <w:t>907 0702 0515027 612  24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становление Администрации Цимлянского «Об утверждении муниципальной программы Цимлянского района «Доступная сред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27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-3"/>
              </w:rPr>
              <w:t>Субсидия бюджетному учреждению на погашение кредиторской задолженности за разработку проектно-сметной документации по реконструкции здания муниципального бюджетного общеобразовательного учреждения Паршиковской средней общеобразовательной школ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-144" w:hanging="0"/>
              <w:jc w:val="left"/>
              <w:rPr/>
            </w:pPr>
            <w:r>
              <w:rPr>
                <w:spacing w:val="-3"/>
              </w:rPr>
              <w:t xml:space="preserve">907 07 02  0210059 612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-144" w:hanging="0"/>
              <w:jc w:val="left"/>
              <w:rPr/>
            </w:pPr>
            <w:r>
              <w:rPr>
                <w:spacing w:val="-3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ий приказ вступает в силу с момента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Заведующий финансовым отделом </w:t>
        <w:tab/>
        <w:tab/>
        <w:t xml:space="preserve">                                 Т.В.Ананьева</w:t>
      </w:r>
    </w:p>
    <w:sectPr>
      <w:footerReference w:type="default" r:id="rId2"/>
      <w:type w:val="nextPage"/>
      <w:pgSz w:w="11906" w:h="16838"/>
      <w:pgMar w:left="1077" w:right="794" w:gutter="0" w:header="0" w:top="5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DocumentMapChar">
    <w:name w:val="Document Map Char"/>
    <w:basedOn w:val="DefaultParagraphFont"/>
    <w:qFormat/>
    <w:rPr>
      <w:sz w:val="2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Cambri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000000"/>
      <w:kern w:val="2"/>
      <w:sz w:val="24"/>
      <w:szCs w:val="24"/>
      <w:lang w:val="ru-RU" w:eastAsia="ru-RU" w:bidi="hi-IN"/>
    </w:rPr>
  </w:style>
  <w:style w:type="paragraph" w:styleId="11">
    <w:name w:val="Знак Знак Знак1 Знак1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2">
    <w:name w:val="Знак Знак Знак1 Знак2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3">
    <w:name w:val="Знак Знак Знак1 Знак3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4">
    <w:name w:val="Знак Знак Знак1 Знак4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5">
    <w:name w:val="Знак Знак Знак1 Знак5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16">
    <w:name w:val="Знак Знак Знак1 Знак6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67</Words>
  <Characters>3129</Characters>
  <CharactersWithSpaces>2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Чапиковский</dc:creator>
  <dc:description/>
  <dc:language>en-US</dc:language>
  <cp:lastModifiedBy/>
  <cp:lastPrinted>2014-12-12T10:27:00Z</cp:lastPrinted>
  <dcterms:modified xsi:type="dcterms:W3CDTF">2015-03-20T12:03:00Z</dcterms:modified>
  <cp:revision>25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нтина</vt:lpwstr>
  </property>
</Properties>
</file>