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8.03.2015 г.                                            № 5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8.11.2014г.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«Управление муниципальными</w:t>
        <w:br/>
        <w:t>финансами»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Цимлянского района от 25.12.2014 года № 189 «О бюджете Цимлянского района на 2015 год и на плановый период 2016 и 2017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8.11.2014г. № 31 «Об утверждении плана реализации муниципальной программы Цимлянского района «Управление муниципальными финансами» на 201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строка «Подпрограмма 2.» графа 5,8 цифры «0» заменить цифрами «5579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рока «Основное мероприятие 2.3.» графы 5,8 цифры «5559,7» заменить цифрами «5579,7».</w:t>
      </w:r>
    </w:p>
    <w:p>
      <w:pPr>
        <w:pStyle w:val="Normal"/>
        <w:jc w:val="both"/>
        <w:rPr/>
      </w:pPr>
      <w:r>
        <w:rPr>
          <w:sz w:val="28"/>
          <w:szCs w:val="28"/>
        </w:rPr>
        <w:t>1.3. строка «Подпрограмма 5.» графа 5 цифры «23794,8» заменить цифрами «30963,3», графа 6 цифру «0» заменить цифрами «30963,3», графа 7 цифры «23794,8» заменить цифрой «0».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ока «Основное мероприятие 5.1.» графы 5 цифры «23794,8» заменить цифрами «30963,3» », графа 6 цифру «0» заменить цифрами «30963,3», графа 7 цифры «23794,8» заменить цифрой «0»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строка «Итого по муниципальной программе» графа 5 цифры «26120,6» заменить цифрами «36543,0», графа 6 цифры «21119,0» заменить цифрами «30963,3», графа 8 цифры «4921,6» заменить цифрами «5579,7».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4:00Z</dcterms:created>
  <dc:creator>Чапиковский</dc:creator>
  <dc:description/>
  <cp:keywords/>
  <dc:language>en-US</dc:language>
  <cp:lastModifiedBy>Валентина</cp:lastModifiedBy>
  <cp:lastPrinted>2014-01-13T11:08:00Z</cp:lastPrinted>
  <dcterms:modified xsi:type="dcterms:W3CDTF">2015-03-18T06:33:00Z</dcterms:modified>
  <cp:revision>8</cp:revision>
  <dc:subject/>
  <dc:title>АДМИНИСТРАЦИЯ РОСТОВСКОЙ ОБЛАСТИ</dc:title>
</cp:coreProperties>
</file>