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05.03.2015г.                                        № 4    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несении изменений в состав к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и доходов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, закрепленных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доходо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Бюджетного кодекса Российской Федерации, в связи с изменениями закрепленных за главными администраторами доходов бюджета Цимлянского района кодов классификации доходов бюджета Цимля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крепить за главными администраторами доходов бюджета Цимлянского района коды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Цимлянского района 902 2 02 03101 05 0000 151- Субвенции бюджетам муниципальных районов на оказание  несвязной поддержки сельскохозяйственным товаропроизводителям в области растение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  Настоящий приказ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настоящего 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финансовым отделом                                         Т.В.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15:00Z</dcterms:created>
  <dc:creator>Чапиковский</dc:creator>
  <dc:description/>
  <cp:keywords/>
  <dc:language>en-US</dc:language>
  <cp:lastModifiedBy>ad</cp:lastModifiedBy>
  <cp:lastPrinted>2014-01-13T11:08:00Z</cp:lastPrinted>
  <dcterms:modified xsi:type="dcterms:W3CDTF">2015-03-23T12:14:00Z</dcterms:modified>
  <cp:revision>12</cp:revision>
  <dc:subject/>
  <dc:title>АДМИНИСТРАЦИЯ РОСТОВСКОЙ ОБЛАСТИ</dc:title>
</cp:coreProperties>
</file>