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12.2015 г.                                            №  30     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 формировании реестров расходных</w:t>
        <w:br/>
        <w:t>обязательств Цимлянского района и</w:t>
        <w:br/>
        <w:t xml:space="preserve">сводов реестров расходных обязательств </w:t>
        <w:br/>
        <w:t>муниципальных образований, входящих</w:t>
        <w:br/>
        <w:t>в состав 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87 Бюджетного кодекса Российской Федерации, постановлением Администрации Цимлянского района от 10.11.2005г. № 1410 «О порядке ведения реестра расходных обязательств Цимлянского района» и в целях организации работы по формированию реестров расходных обязательств Цимлянского района и сводов реестров расходных обязательств муниципальных образований, входящих в состав Цимлянского района,</w:t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взаимодействия между участниками процесса формирования реестров расходных обязательств Цимлянского района и сводов реестров расходных обязательств муниципальных образований, входящих в состав Цимлянского района, согласно приложению к настоящему приказу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лавным распорядителям средств бюджета муниципального района, специалистам финансового отдела обеспечить исполнение настоящего приказа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ab/>
        <w:t>3. Признать утратившими силу приказ финансового отдела Администрации Цимлянского района от 30.12.2013 № 35 «О формировании реестров расходных</w:t>
        <w:br/>
        <w:t>обязательств Цимлянского района и сводов реестров расходных обязательств муниципальных образований, входящих в состав Цимлянского района»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4. Контроль за исполнением настоящего  приказа оставляю за собой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ведующий финансовым отделом 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Администрации района</w:t>
        <w:tab/>
        <w:tab/>
        <w:tab/>
        <w:t xml:space="preserve">                                           Т.В.Ананье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риказу финансового отдела </w:t>
      </w:r>
    </w:p>
    <w:p>
      <w:pPr>
        <w:pStyle w:val="Normal"/>
        <w:jc w:val="right"/>
        <w:rPr/>
      </w:pPr>
      <w:r>
        <w:rPr/>
        <w:t>Администрации Цимлянского района</w:t>
      </w:r>
    </w:p>
    <w:p>
      <w:pPr>
        <w:pStyle w:val="Normal"/>
        <w:jc w:val="right"/>
        <w:rPr/>
      </w:pPr>
      <w:r>
        <w:rPr/>
        <w:t>от  29.12.2015 № 30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я между участниками процесса формирования реестров расходных обязательств Цимлянского района и сводов реестров расходных обязательств муниципальных образований, входящих в состав Цимлянского района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еестр расходных обязательств Цимлянского района (далее – реестр) и свод реестров расходных обязательств муниципальных образований, входящих в состав Цимлянского района (далее – свод реестров), ведется с целью учета и мониторинга расходных обязательств Цимлянского района и муниципальных образований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е реестров и сводов реестров используются при разработке проектов местных бюдже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ий Порядок взаимодействия между участниками процесса формирования реестров расходных обязательств Цимлянского района и сводов реестров расходных обязательств муниципальных образований, входящих в состав Цимлянского района (далее – Порядок), устанавливает участников процесса, правила и сроки формирования реестров и сводов реес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участникам процесса формирования реестров и сводов реестров относятся главные распорядители средств бюджета муниципального района (далее - главные распорядители), финансовые органы муниципальных образований  Цимлянского района (далее – финансовые орга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лавные распорядители при формировании реестров расходных обязательств руководствуются постановлением Администрации Цимлянского района от 10.11.2005г. № 1410 «О порядке ведения реестра расходных обязательств Цимлян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е распорядители и финансовые органы формируют  реестры расходных обязательств по формам, утвержденным приказом Министерства финансов Российской Федерации от 01.07.2015г. № 103н «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 (далее – приказ Минфина РФ от 01.07.2015 № 103н) и в соответствии с Методическими рекомендациями по заполнению форм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, установленными Министерством финансов Российской Федерации в разделе «Деятельность – финансовые взаимоотношения с региональными и муниципальными образованиями – методические материалы» (далее – Методические рекоменд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Формирование реестров расходных обязательств осущест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ными распорядителями – в сроки, установленные постановлением Администрации Цимлянского района о порядке и сроках разработки прогноза социально-экономического развития Цимлянского района и составления проекта бюджета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инансовыми органами – в срок до 25 апреля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пециалисты финансового отдела Администрации Цимлянского района осуществляют проверку  реестров расходных обязательст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ных распорядителей – на соответствие объемов бюджетных ассигнований, отраженных в реестре расходных обязательств, отчетным и плановым показателям бюджета муниципального района, на соответствие расходных обязательств, указанных в реестре, полномочиям главного распорядителя, установленным действующим законодательством, а также на соответствие Методическим рекомендация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инансовых органов муниципальных образований Цимлянского района – на соответствие общего объема бюджетных ассигнований в представленных реестрах отчетным и плановым показателям местных бюджетов, на соответствие расходных обязательств, отнесенных к полномочиям поселений в соответствии с действующим законодательством, а также на соответствие Методическим рекоменд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едущий специалист по бюджету осуществляет формирование реестра и свода реестров и направляет на подпись заведующему финансовым отд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д реестров направляется в Министерство финансов Ростовской области в соответствии с требованиями, установленными приказом Минфина Ростовской области от 14.01.2013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естр и свод реестров размещается в сети Интернет в составе информационных ресурсов финансового отдела Администрации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46:00Z</dcterms:created>
  <dc:creator>Чапиковский</dc:creator>
  <dc:description/>
  <cp:keywords/>
  <dc:language>en-US</dc:language>
  <cp:lastModifiedBy>Валентина</cp:lastModifiedBy>
  <cp:lastPrinted>2016-05-16T15:58:00Z</cp:lastPrinted>
  <dcterms:modified xsi:type="dcterms:W3CDTF">2016-05-16T12:01:00Z</dcterms:modified>
  <cp:revision>13</cp:revision>
  <dc:subject/>
  <dc:title>Приложение 1</dc:title>
</cp:coreProperties>
</file>