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15 г.                                            №  3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7.10.2014г. № 28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 Цимля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0.2014г. № 28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5 год и на плановый период 2016 и 2017 годов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27.10.2014г. № 28, изложить в редакции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Т.В.Анань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от 25.02.2015г. № 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8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капитальный 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  <w:gridCol w:w="15"/>
      </w:tblGrid>
      <w:tr>
        <w:trPr>
          <w:trHeight w:val="47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3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3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7 7243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, реконструкцию спортивных объектов 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 1 0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одульных детских сад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1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</w:t>
            </w:r>
            <w:r>
              <w:rPr>
                <w:sz w:val="28"/>
                <w:szCs w:val="28"/>
                <w:lang w:val="en-US"/>
              </w:rPr>
              <w:t>50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общепрограммного характера по федеральной целевой программе "Развитие физической культуры и спорта в Российской Федерации на 2006 - 2015 годы" </w:t>
            </w:r>
            <w:r>
              <w:rPr>
                <w:sz w:val="28"/>
                <w:szCs w:val="28"/>
              </w:rPr>
              <w:t xml:space="preserve">в рамках подпрограммы 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5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9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муниципальной программы  Цимлянского района «Развитие образования» 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модульных детских сад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1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52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      </w:r>
            <w:r>
              <w:rPr>
                <w:sz w:val="28"/>
                <w:szCs w:val="28"/>
              </w:rPr>
              <w:t>»,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0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.</w:t>
            </w:r>
          </w:p>
        </w:tc>
      </w:tr>
      <w:tr>
        <w:trPr>
          <w:trHeight w:val="1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1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тавки детей из малоимущих семей к месту отдыха и оздоровления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 538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8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9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           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38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мероприятия  государственной программы Российской Федерации «Доступная среда» на 2011-2015 годы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 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 государственной программы Российской Федерации «Доступная среда» на 2011-2015 годы в рамках подпрограммы 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7381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 государственной программы Ростовской области «Доступная среда» в рамках подпрограммы 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 «Доступная среда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жильем молодых семей 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7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за счет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2158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6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6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7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7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3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размещения твердых бытовых отход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18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и реконструкцию объектов размещения твердых бытовых отход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1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 программы Ростовской области «Экономическое развитие и инновационная экономика»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1 539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72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4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 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2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4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 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 капитальный ремонт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50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7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 2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72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22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29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71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Цимлянского района</w:t>
            </w:r>
          </w:p>
        </w:tc>
      </w:tr>
      <w:tr>
        <w:trPr>
          <w:trHeight w:val="1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Председателю Собрания депутат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Цимлянского района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Цимлянского района в рамках обеспечения деятельности Собрания депутатов Цимлянского района (за исключением расходов на выплаты по оплате труда)</w:t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2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обеспечения деятельности  Собрания депутатов Цимлянского района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Собрания депутатов Цимлянского района</w:t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рриториальной избирательной комиссии Цимлянского района Ростовской области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Цимлянского района Ростовской области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90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в рамках обеспечения деятельности территориальной избирательной комиссии Цимлянского района Ростовской области Цимлянского района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9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органов местного самоуправления Цимлянского района 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3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Цимлянского района в рамках, непрограммных расходов органов местного самоуправления Цимлянского района</w:t>
            </w:r>
          </w:p>
        </w:tc>
      </w:tr>
      <w:tr>
        <w:trPr>
          <w:trHeight w:val="1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0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либо их должностных лиц,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1:00Z</dcterms:created>
  <dc:creator>Чапиковский</dc:creator>
  <dc:description/>
  <cp:keywords/>
  <dc:language>en-US</dc:language>
  <cp:lastModifiedBy>ad</cp:lastModifiedBy>
  <cp:lastPrinted>2014-12-30T10:13:00Z</cp:lastPrinted>
  <dcterms:modified xsi:type="dcterms:W3CDTF">2015-03-23T12:22:00Z</dcterms:modified>
  <cp:revision>104</cp:revision>
  <dc:subject/>
  <dc:title>Приложение 1</dc:title>
</cp:coreProperties>
</file>