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23» декабря 2015 г.                         №  27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атором - Финансовым отдел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ирования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Цимлянского района № 23 от 23.12.2015г «О бюджете Цимлянского района на 2016год», 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г. № 24н «О порядке открытия и ведения лицевых счетов территориальными органами Федерального казначейства, приказа Министерства финансов Российской Федерации от 01.07.2013г.№ 65н «Об утверждении указаний о порядке применения бюджетной классификации Российской Федерации» и закрепления за Финансовым отделом Администрации Цимлянского района полномочий по осуществлению функций администрирования доходов бюджета муниципального района в связи с отсутствием подведомственных администраторов доходов бюджета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муниципального района по главе 904 «Финансовый отдел Администрации Цимлянского района» по кодам бюджетной классификации поименованным в приложении к настоящему приказ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бюджет муниципального район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сходных данных и методик для распределения областных  межбюджетных трансфертов бюджету Цимлянского района при формировании областного бюдже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финансового отдела от 25.12.2014г. № 38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с 1 января 2016 год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tab/>
        <w:tab/>
        <w:t xml:space="preserve">           </w:t>
        <w:tab/>
        <w:t>Т.В.Анан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suppressAutoHyphens w:val="true"/>
        <w:ind w:left="4764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uppressAutoHyphens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suppressAutoHyphens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 декабря 2015 г.  №   27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муниципального района, администрируемых Финансовым отделом Администрации Цимлянского района</w:t>
      </w:r>
    </w:p>
    <w:p>
      <w:pPr>
        <w:pStyle w:val="Normal"/>
        <w:suppressAutoHyphens w:val="true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370"/>
      </w:tblGrid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1 11 03050 05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1 16 42050 05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1 16 90050 05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1 17 01050 05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1 17 05050 05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1001 05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1003 05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2216 05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999 05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3024 05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4014 05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4999 05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8 05000 05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18 05010 05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2 19 05000 05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suppressAutoHyphens w:val="true"/>
        <w:autoSpaceDE w:val="false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3:00Z</dcterms:created>
  <dc:creator>Чапиковский</dc:creator>
  <dc:description/>
  <cp:keywords/>
  <dc:language>en-US</dc:language>
  <cp:lastModifiedBy>FO</cp:lastModifiedBy>
  <cp:lastPrinted>2014-12-25T11:19:00Z</cp:lastPrinted>
  <dcterms:modified xsi:type="dcterms:W3CDTF">2015-12-23T11:12:00Z</dcterms:modified>
  <cp:revision>25</cp:revision>
  <dc:subject/>
  <dc:title>АДМИНИСТРАЦИЯ РОСТОВСКОЙ ОБЛАСТИ</dc:title>
</cp:coreProperties>
</file>