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28"/>
        </w:rPr>
        <w:t>ФИНАНСОВЫЙ ОТДЕЛ АДМИНИСТРАЦИИ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28"/>
        </w:rPr>
        <w:t>ЦИМЛЯНСКОГО РАЙОНА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РИКАЗ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bidi w:val="0"/>
        <w:ind w:left="0" w:right="0" w:hanging="0"/>
        <w:jc w:val="left"/>
        <w:rPr/>
      </w:pPr>
      <w:r>
        <w:rPr>
          <w:sz w:val="28"/>
        </w:rPr>
        <w:t>11.06.2015 г.                                      №  12                    г. Цимлянск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>О внесении изменений в приказ</w:t>
        <w:br/>
        <w:t>финансового отдела Администрации</w:t>
        <w:br/>
        <w:t>Цимлянского района от 30.12.2014 года № 41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-45" w:firstLine="720"/>
        <w:jc w:val="both"/>
        <w:rPr/>
      </w:pPr>
      <w:r>
        <w:rPr>
          <w:sz w:val="28"/>
        </w:rPr>
        <w:t>В  соответствии с приказом финансового отдела Администрации Цимлянского района от 01.12.2011 года № 30 «О санкционировании расходов  муниципальных бюджетных учреждений Цимлянского района и муниципальных автономных учреждений Цимлянского района, источником финансового обеспечения,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и пунктом 5 статьи 79 Бюджетного кодекса Российской Федерации»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firstLine="900"/>
        <w:jc w:val="center"/>
        <w:rPr/>
      </w:pPr>
      <w:r>
        <w:rPr>
          <w:sz w:val="28"/>
        </w:rPr>
        <w:t>Приказываю:</w:t>
      </w:r>
    </w:p>
    <w:p>
      <w:pPr>
        <w:pStyle w:val="Normal"/>
        <w:suppressAutoHyphens w:val="true"/>
        <w:bidi w:val="0"/>
        <w:ind w:left="0" w:right="0" w:firstLine="90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</w:rPr>
        <w:t>1. Внести в приложение к приказу финансового отдела Администрации Цимлянского района от 30.12.2014 года № 41 «Об утверждении Сводного перечня целевых субсидий и бюджетных инвестиций на 2015 год» следующие изменения: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</w:rPr>
        <w:t xml:space="preserve">1.1. по  Администрации Цимлянского района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bidi w:val="0"/>
        <w:ind w:left="708" w:right="0" w:hanging="0"/>
        <w:jc w:val="both"/>
        <w:rPr/>
      </w:pPr>
      <w:r>
        <w:rPr>
          <w:sz w:val="28"/>
        </w:rPr>
        <w:t>1.1.1.   добавить строку следующего содержания: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bidi w:val="0"/>
        <w:ind w:left="708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7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2520"/>
        <w:gridCol w:w="1800"/>
        <w:gridCol w:w="1439"/>
        <w:gridCol w:w="900"/>
      </w:tblGrid>
      <w:tr>
        <w:trPr>
          <w:trHeight w:val="20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убсидии автономным учреждениям на реализацию принципа экстерриториальности при предоставлении государственных и муниципальных услуг в рамках муниципальной программы Цимлянского района «Информационное общ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/>
              <w:t>902 0113 1410360 622 241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02 0113 1417360 622 241</w:t>
            </w:r>
          </w:p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становление Администрации Цимлянского района «Об утверждении муниципальной программы Цимлянского района «Информационное обществ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10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13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2. по Отделу образования Администрации Цимлянского района</w:t>
      </w:r>
    </w:p>
    <w:p>
      <w:pPr>
        <w:pStyle w:val="Normal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2.1. строку</w:t>
      </w:r>
    </w:p>
    <w:tbl>
      <w:tblPr>
        <w:tblW w:w="107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2520"/>
        <w:gridCol w:w="1800"/>
        <w:gridCol w:w="1439"/>
        <w:gridCol w:w="900"/>
      </w:tblGrid>
      <w:tr>
        <w:trPr>
          <w:trHeight w:val="8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 на реализацию мероприятий по адаптации для инвалидов и других маломобильных групп населения объектов образования   в рамках реализации муниципальной программы Цимлянского района  «Доступная сре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pacing w:val="-3"/>
              </w:rPr>
              <w:t>907 0702 0517381 612  24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pacing w:val="-3"/>
              </w:rPr>
              <w:t>907 0702 0515027 612  24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становление Администрации Цимлянского «Об утверждении муниципальной программы Цимлянского района «Доступная сред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10.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2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изложить в следующей редакции:</w:t>
      </w:r>
    </w:p>
    <w:tbl>
      <w:tblPr>
        <w:tblW w:w="107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"/>
        <w:gridCol w:w="2520"/>
        <w:gridCol w:w="1800"/>
        <w:gridCol w:w="1439"/>
        <w:gridCol w:w="900"/>
      </w:tblGrid>
      <w:tr>
        <w:trPr>
          <w:trHeight w:val="20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убсидии бюджетным учреждениям на реализацию мероприятий по адаптации для инвалидов и других маломобильных групп населения объектов образования   в рамках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еализации муниципальной программы Цимлянского района  «Доступная среда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pacing w:val="-3"/>
              </w:rPr>
              <w:t>907 0702 0510381 612 24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pacing w:val="-3"/>
              </w:rPr>
              <w:t>907 0702 0515027 612  24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pacing w:val="-3"/>
              </w:rPr>
              <w:t>907 0702 0517381 612  24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становление Администрации Цимлянского «Об утверждении муниципальной программы Цимлянского района «Доступная сред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10.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2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ий приказ вступает в силу с момента его подпис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 xml:space="preserve">Заведующий финансовым отделом </w:t>
        <w:tab/>
        <w:tab/>
        <w:t xml:space="preserve">                                 Т.В.Ананьева</w:t>
      </w:r>
    </w:p>
    <w:sectPr>
      <w:footerReference w:type="default" r:id="rId2"/>
      <w:type w:val="nextPage"/>
      <w:pgSz w:w="11906" w:h="16838"/>
      <w:pgMar w:left="1077" w:right="794" w:gutter="0" w:header="0" w:top="539" w:footer="709" w:bottom="10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</w:rPr>
  </w:style>
  <w:style w:type="character" w:styleId="BodyTextIndentChar">
    <w:name w:val="Body Text Inden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</w:rPr>
  </w:style>
  <w:style w:type="character" w:styleId="DocumentMapChar">
    <w:name w:val="Document Map Char"/>
    <w:basedOn w:val="DefaultParagraphFont"/>
    <w:qFormat/>
    <w:rPr>
      <w:sz w:val="2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Tahoma" w:cs="Cambria"/>
      <w:b/>
      <w:color w:val="auto"/>
      <w:kern w:val="2"/>
      <w:sz w:val="16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Times New Roman" w:hAnsi="Times New Roman" w:eastAsia="Tahoma" w:cs="Cambria"/>
      <w:color w:val="auto"/>
      <w:kern w:val="2"/>
      <w:sz w:val="24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1">
    <w:name w:val="Знак Знак Знак1 Знак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000000"/>
      <w:kern w:val="2"/>
      <w:sz w:val="24"/>
      <w:szCs w:val="24"/>
      <w:lang w:val="ru-RU" w:eastAsia="ru-RU" w:bidi="hi-IN"/>
    </w:rPr>
  </w:style>
  <w:style w:type="paragraph" w:styleId="11">
    <w:name w:val="Знак Знак Знак1 Знак1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2">
    <w:name w:val="Знак Знак Знак1 Знак2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3">
    <w:name w:val="Знак Знак Знак1 Знак3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4">
    <w:name w:val="Знак Знак Знак1 Знак4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5">
    <w:name w:val="Знак Знак Знак1 Знак5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6">
    <w:name w:val="Знак Знак Знак1 Знак6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7">
    <w:name w:val="Знак Знак Знак1 Знак7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8">
    <w:name w:val="Знак Знак Знак1 Знак8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9">
    <w:name w:val="Знак Знак Знак1 Знак9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10">
    <w:name w:val="Знак Знак Знак1 Знак10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11">
    <w:name w:val="Знак Знак Знак1 Знак11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406</Words>
  <Characters>2721</Characters>
  <CharactersWithSpaces>2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7:00Z</dcterms:created>
  <dc:creator>Чапиковский</dc:creator>
  <dc:description/>
  <dc:language>en-US</dc:language>
  <cp:lastModifiedBy/>
  <cp:lastPrinted>2015-06-01T09:34:00Z</cp:lastPrinted>
  <dcterms:modified xsi:type="dcterms:W3CDTF">2015-06-15T09:49:00Z</dcterms:modified>
  <cp:revision>36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ентина</vt:lpwstr>
  </property>
</Properties>
</file>