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6.2015 г.                                            № 11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7.10.2014г. № 28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 Цимлянского района на 2015 год и плановый период 2016 и 2017 годов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каз финансового отдела Администрации Цимлянского района от 27.10.2014г. № 28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расходов бюджета Цимлянского района на 2015 год и на плановый период 2016 и 2017 годов»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риказу финансового отдела Администрации Цимлянского района от 27.10.2014г. № 28, изложить в редакции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Т.В.Анань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>от 04.06.2015г. № 1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 медицинской помощи, скорой медицинской помощи, медицинской эвакуац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Цимлянского района «Развитие здравоохранения» 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5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8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2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2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 капитальный 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  <w:gridCol w:w="15"/>
      </w:tblGrid>
      <w:tr>
        <w:trPr>
          <w:trHeight w:val="47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7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3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7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3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</w:tabs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ей скорой медицинской помощи для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7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7 7243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Цимлянского района «Развитие здравоохранения»</w:t>
            </w:r>
          </w:p>
        </w:tc>
      </w:tr>
      <w:tr>
        <w:trPr>
          <w:trHeight w:val="5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образования»</w:t>
            </w:r>
          </w:p>
        </w:tc>
      </w:tr>
      <w:tr>
        <w:trPr>
          <w:trHeight w:val="4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и дополнительного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образования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, реконструкцию спортивных объектов 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3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 1 037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модульных детских сад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детьм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21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 строительство и реконструкцию объектов образования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</w:t>
            </w:r>
            <w:r>
              <w:rPr>
                <w:sz w:val="28"/>
                <w:szCs w:val="28"/>
                <w:lang w:val="en-US"/>
              </w:rPr>
              <w:t>509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общепрограммного характера по федеральной целевой программе "Развитие физической культуры и спорта в Российской Федерации на 2006 - 2015 годы" </w:t>
            </w:r>
            <w:r>
              <w:rPr>
                <w:sz w:val="28"/>
                <w:szCs w:val="28"/>
              </w:rPr>
              <w:t xml:space="preserve">в рамках подпрограммы 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5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09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29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муниципальной программы  Цимлянского района «Развитие образования» 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7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бретение модульных детских сад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5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5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1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айонного методического кабинета отдела образования Администрации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2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20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Молодежь Цимлянского района»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21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0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2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1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51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дельных мер социальной поддержки граждан, подвергшихся воздействию радиации, в рамках подпрограммы </w:t>
            </w:r>
            <w:r>
              <w:rPr>
                <w:iCs/>
                <w:sz w:val="28"/>
                <w:szCs w:val="28"/>
              </w:rPr>
              <w:t xml:space="preserve">«Социальная поддержка отдельных категорий граждан» </w:t>
            </w:r>
            <w:r>
              <w:rPr>
                <w:sz w:val="28"/>
                <w:szCs w:val="28"/>
              </w:rPr>
              <w:t>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52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</w:t>
            </w:r>
            <w:r>
              <w:rPr>
                <w:sz w:val="28"/>
                <w:szCs w:val="28"/>
              </w:rPr>
              <w:t>»,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0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2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0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.</w:t>
            </w:r>
          </w:p>
        </w:tc>
      </w:tr>
      <w:tr>
        <w:trPr>
          <w:trHeight w:val="1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 03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21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тавки детей из малоимущих семей к месту отдыха и оздоровления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08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3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04 3 538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4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одительской платы 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6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/>
              <w:t xml:space="preserve">,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атьи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9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           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14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Цимлянского района «Доступная сред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8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мероприятия  государственной программы Российской Федерации «Доступная среда» на 2011-2015 годы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 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0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 государственной программы Российской Федерации «Доступная среда» на 2011-2015 годы в рамках подпрограммы 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7381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 государственной программы Ростовской области «Доступная среда» в рамках подпрограммы 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7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  <w:tr>
        <w:trPr>
          <w:trHeight w:val="1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 в рамках подпрограммы «Социальная интеграция инвалидов и других маломобильных групп населения в общество» муниципальной программы Цимлянского района  «Доступная среда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жильем молодых семей 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1-2015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Цимлянском районе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7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Цимлянском районе за счет областного бюджета на софинансирование средств федерального бюджета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39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Цимлянском районе» 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6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Цимлянском районе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17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5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о состоянии коррупции в Цимлянском районе 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 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5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устройству ограждений территорий муниципальных общеобразовательных учреждений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2158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енности объектов социальной сферы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6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16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16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217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подпрограммы «Развитие культуры» муниципальной программы Цимлянского района «Развитие культуры и туризма» </w:t>
            </w:r>
          </w:p>
        </w:tc>
      </w:tr>
      <w:tr>
        <w:trPr>
          <w:trHeight w:val="13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514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17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ъездного и внутреннего туризма в Цимлянском районе и повышению конкурентоспособности регионального туристского продукта в рамках подпрограммы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и туризма».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Обеспечение реализации муниципальной программ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5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6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района Дней защиты от экологической опасности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юношеского  экологического движения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Цимлянского района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3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размещения твердых бытовых отходов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218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73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и реконструкцию объектов размещения твердых бытовых отходов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19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22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67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 возмещение части лизинговых платежей, в том числе первоначального взнос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7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67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9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34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 программы Ростовской области «Экономическое развитие и инновационная экономика»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Информационное общество»</w:t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 1 539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 2 72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муниципальной программы  Цимлянского района «Информационное общество» 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4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 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22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224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4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 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85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85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 капитальный ремонт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0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504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1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37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4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11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ам Российской Федерации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114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егиональная политика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 2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Цимлянского района, проектов правовых актов Цимлянского района и иных информационных материалов в рамках подпрограммы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2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9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72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Цимлянского района»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16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22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ффективное управление муниципальным имуществом»</w:t>
            </w:r>
          </w:p>
        </w:tc>
      </w:tr>
      <w:tr>
        <w:trPr>
          <w:trHeight w:val="10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29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Цимлянского района в рамках подпрограммы «Оптимизация и повышение качества управления муниципальной собственностью муниципального образования «Цимлянский район»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Поддержка казачьих обществ Цимлянского района»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710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, в рамках подпрограммы «Создание условий для привлечения членов казачьих обществ к несению государственной и иной службы» муниципальной программы «Поддержка казачьих обществ Цимлянского района»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Цимлянского района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9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Цимлянского района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10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9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6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Цимлянского района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Цимлянского района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Цимлянского района</w:t>
            </w:r>
          </w:p>
        </w:tc>
      </w:tr>
      <w:tr>
        <w:trPr>
          <w:trHeight w:val="1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по Председателю Собрания депутатов Цимлянского района в рамках обеспечения деятельности Собрания депутатов Цимлянского района</w:t>
            </w:r>
          </w:p>
        </w:tc>
      </w:tr>
      <w:tr>
        <w:trPr>
          <w:trHeight w:val="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Цимлянского района</w:t>
            </w:r>
          </w:p>
        </w:tc>
      </w:tr>
      <w:tr>
        <w:trPr>
          <w:trHeight w:val="9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Цимлянского района в рамках обеспечения деятельности Собрания депутатов Цимлянского района</w:t>
            </w:r>
          </w:p>
        </w:tc>
      </w:tr>
      <w:tr>
        <w:trPr>
          <w:trHeight w:val="12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Цимлянского района в рамках обеспечения деятельности Собрания депутатов Цимлянского района (за исключением расходов на выплаты по оплате труда)</w:t>
            </w:r>
          </w:p>
        </w:tc>
      </w:tr>
      <w:tr>
        <w:trPr>
          <w:trHeight w:val="10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21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обеспечения деятельности  Собрания депутатов Цимлянского района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Собрания депутатов Цимлянского района</w:t>
            </w:r>
          </w:p>
        </w:tc>
      </w:tr>
      <w:tr>
        <w:trPr>
          <w:trHeight w:val="6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территориальной избирательной комиссии Цимлянского района Ростовской области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Цимлянского района Ростовской области</w:t>
            </w:r>
          </w:p>
        </w:tc>
      </w:tr>
      <w:tr>
        <w:trPr>
          <w:trHeight w:val="3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 90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в рамках обеспечения деятельности территориальной избирательной комиссии Цимлянского района Ростовской области Цимлянского района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Цимлянского район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9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непредвиденных  расходов осуществляемых за счет средств Резервного фонда Правительства Ростовской области в рамках непрограммных расходов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Цимлянского района</w:t>
            </w:r>
          </w:p>
        </w:tc>
      </w:tr>
      <w:tr>
        <w:trPr>
          <w:trHeight w:val="8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0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Цимлянского района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</w:t>
            </w:r>
          </w:p>
        </w:tc>
      </w:tr>
      <w:tr>
        <w:trPr>
          <w:trHeight w:val="8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90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непрограммных расходов органов местного самоуправления Цимлянского района 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3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Цимлянского района в рамках, непрограммных расходов органов местного самоуправления Цимлянского района</w:t>
            </w:r>
          </w:p>
        </w:tc>
      </w:tr>
      <w:tr>
        <w:trPr>
          <w:trHeight w:val="1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20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      № 5-ФЗ «О ветеранах» и от 24 ноября 1995 года  № 181-ФЗ «О социальной защите инвалидов в Российской Федерации»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2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в рамках непрограммных расходов муниципальных органов Цимлянского района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муниципальной собственности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 по искам к Цимлянскому району о возмещении вреда, причиненного незаконными действиями (бездействием) органов местного самоуправления Цимлянского района либо их должностных лиц,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163800396854E0233C468E4E6DC06B62AEDA6C297C6FD639563E421543A237B930B670694F2107A52C3i2h8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1:00Z</dcterms:created>
  <dc:creator>Чапиковский</dc:creator>
  <dc:description/>
  <cp:keywords/>
  <dc:language>en-US</dc:language>
  <cp:lastModifiedBy>ad</cp:lastModifiedBy>
  <cp:lastPrinted>2014-12-30T10:13:00Z</cp:lastPrinted>
  <dcterms:modified xsi:type="dcterms:W3CDTF">2015-07-01T06:54:00Z</dcterms:modified>
  <cp:revision>107</cp:revision>
  <dc:subject/>
  <dc:title>Приложение 1</dc:title>
</cp:coreProperties>
</file>