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left"/>
        <w:rPr/>
      </w:pPr>
      <w:r>
        <w:rPr>
          <w:sz w:val="28"/>
        </w:rPr>
        <w:t>01.06.2015 г.                                      №  10                    г. Цимлянск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4 года № 4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-45" w:firstLine="720"/>
        <w:jc w:val="both"/>
        <w:rPr/>
      </w:pPr>
      <w:r>
        <w:rPr>
          <w:sz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 Внести в приложение к приказу финансового отдела Администрации Цимлянского района от 30.12.2014 года № 41 «Об утверждении Сводного перечня целевых субсидий и бюджетных инвестиций на 2015 год» следующие изменения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 xml:space="preserve">1.1. по  Администрации Цимлянского района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>1.1.1.   добавить строку следующего содержания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"/>
        <w:gridCol w:w="2520"/>
        <w:gridCol w:w="1800"/>
        <w:gridCol w:w="1439"/>
        <w:gridCol w:w="900"/>
      </w:tblGrid>
      <w:tr>
        <w:trPr>
          <w:trHeight w:val="20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 на к</w:t>
            </w:r>
            <w:r>
              <w:rPr>
                <w:color w:val="000000"/>
              </w:rPr>
              <w:t xml:space="preserve">омпенсацию расходов, связанных с оказанием в 2014 году медицинскими учреждениями гражданам Украины и лицам без гражданства медицинской помощи и проведением профилактических прививок по эпидемическим показаниям </w:t>
            </w:r>
            <w:r>
              <w:rPr/>
              <w:t xml:space="preserve">в рамках непрограммных расходов муниципальных органов Цимля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2 09 09 9995422 612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становление Правительства Российской Федерации "Об оказании в 2014 году медицинской помощи на территории Российской Федерации гражданам Украины и лицам без гражданства, постоянно проживавшим на территории Украины, вынужденно покинувшим территорию Украины и прибывшим на территорию Российской Федерации в экстренном массовом порядке, и компенсации за счет средств федерального бюджета расходов, связанных с оказанием им в 2014 году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-288" w:right="-108" w:firstLine="288"/>
              <w:jc w:val="center"/>
              <w:rPr/>
            </w:pPr>
            <w:r>
              <w:rPr/>
              <w:t>31.10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ий приказ вступает в силу с момента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Заведующий финансовым отделом </w:t>
        <w:tab/>
        <w:tab/>
        <w:t xml:space="preserve">                                 Т.В.Ананьева</w:t>
      </w:r>
    </w:p>
    <w:sectPr>
      <w:footerReference w:type="default" r:id="rId2"/>
      <w:type w:val="nextPage"/>
      <w:pgSz w:w="11906" w:h="16838"/>
      <w:pgMar w:left="1077" w:right="794" w:gutter="0" w:header="0" w:top="539" w:footer="709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DocumentMapChar">
    <w:name w:val="Document Map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3">
    <w:name w:val="Знак Знак Знак1 Знак3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4">
    <w:name w:val="Знак Знак Знак1 Знак4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5">
    <w:name w:val="Знак Знак Знак1 Знак5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6">
    <w:name w:val="Знак Знак Знак1 Знак6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7">
    <w:name w:val="Знак Знак Знак1 Знак7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8">
    <w:name w:val="Знак Знак Знак1 Знак8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9">
    <w:name w:val="Знак Знак Знак1 Знак9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38</Words>
  <Characters>2265</Characters>
  <CharactersWithSpaces>1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Чапиковский</dc:creator>
  <dc:description/>
  <dc:language>en-US</dc:language>
  <cp:lastModifiedBy/>
  <cp:lastPrinted>2015-06-01T09:34:00Z</cp:lastPrinted>
  <dcterms:modified xsi:type="dcterms:W3CDTF">2015-06-01T09:34:00Z</dcterms:modified>
  <cp:revision>34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нтина</vt:lpwstr>
  </property>
</Properties>
</file>