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14 г.                                        № 7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30.12.2013 года № 3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2.2013 года № 36 «Об утверждении Сводного перечня целевых субсидий и бюджетных инвестиций на 2014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 отделу образования Администрации Цимлянского района Ростовской области изложить в редакции,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794" w:gutter="0" w:header="0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8.03.2014г. № 7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900"/>
        <w:gridCol w:w="1980"/>
        <w:gridCol w:w="2880"/>
        <w:gridCol w:w="1440"/>
        <w:gridCol w:w="1080"/>
      </w:tblGrid>
      <w:tr>
        <w:trPr>
          <w:trHeight w:val="22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>оплату услуг доступа к информационно-телекоммуникационной сети «Интернет» в рамках реализации муниципальной программы Цимлянского района «Развитие образования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210345 612  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2 0217345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</w:rPr>
              <w:t xml:space="preserve">Субсидии бюджетным учреждениям на организацию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1 0210310 612 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1 0217310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на  </w:t>
            </w:r>
            <w:r>
              <w:rPr/>
              <w:t>реализацию проекта «Всеобуч по плаванию» в рамках реализации муниципальной программы Цимлянского района «Развитие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210311 612  241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907 07 02 0217311 612  24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>муниципальной программы Цимлянского района «Развит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 xml:space="preserve">Субсидии бюджетным учреждениям  на </w:t>
            </w:r>
            <w:r>
              <w:rPr/>
              <w:t>мероприятия по устройству ограждений территорий муниципальных общеобразовательных учреждений в рамках реализации муниципальной программы Цимлянского района «Обеспечение общественного порядка и противодействие преступ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0820327 612</w:t>
            </w:r>
          </w:p>
          <w:p>
            <w:pPr>
              <w:pStyle w:val="Normal"/>
              <w:ind w:right="-160" w:hanging="0"/>
              <w:rPr/>
            </w:pPr>
            <w:r>
              <w:rPr/>
              <w:t>241</w:t>
            </w:r>
          </w:p>
          <w:p>
            <w:pPr>
              <w:pStyle w:val="Normal"/>
              <w:ind w:right="-160" w:hanging="0"/>
              <w:rPr/>
            </w:pPr>
            <w:r>
              <w:rPr/>
              <w:t xml:space="preserve">907 07 02 0827327 612  24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Цимлянского района «Об утверждении </w:t>
            </w:r>
            <w:r>
              <w:rPr>
                <w:kern w:val="2"/>
              </w:rPr>
              <w:t xml:space="preserve">муниципальной программы Цимлянского района </w:t>
            </w:r>
            <w:r>
              <w:rPr/>
              <w:t>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 на м</w:t>
            </w:r>
            <w:r>
              <w:rPr/>
              <w:t>ероприятие по проведению обязательного энергетического обследования в рамках реализац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907 07 02 1912262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</w:rPr>
            </w:pPr>
            <w:r>
              <w:rPr/>
              <w:t>Субсидии бюджетным учреждениям на организацию отдыха детей в каникулярное время в рамках реализации муниципальной программы Цимлянского район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 xml:space="preserve">907 07 07 0430313 612  241 </w:t>
            </w:r>
          </w:p>
          <w:p>
            <w:pPr>
              <w:pStyle w:val="Normal"/>
              <w:ind w:right="-160" w:hanging="0"/>
              <w:rPr/>
            </w:pPr>
            <w:r>
              <w:rPr/>
              <w:t>907 07 07 0437313 612 241</w:t>
            </w:r>
          </w:p>
          <w:p>
            <w:pPr>
              <w:pStyle w:val="Normal"/>
              <w:ind w:right="-1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Администрации Цимлянского район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 9919010 612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2  9919010 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01  9919010  612 241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</w:rPr>
              <w:t>907 07 02  9919010 612 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по капитальному ремонту стадиона «Энергетик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проведение мероприятий по формированию в Рост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рганизацию и проведение комплекса мероприятий, направленных на поддержание и улучшение системы обеспечения пожарной безопасности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</w:rPr>
              <w:t>907 07  01  9997107 612  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по реализации проекта «Всеобуч по плаванию»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рганизацию и проведение мероприятий, направленных на развитие школьной инфраструктуры (устройство внутренних санузлов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убсидии бюджетным учреждениям на погашение кредиторской задолженности на оплату услуг доступа к сети Интернет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spacing w:val="-3"/>
              </w:rPr>
            </w:pPr>
            <w:r>
              <w:rPr>
                <w:spacing w:val="-3"/>
              </w:rPr>
              <w:t>907 07  02  9997107 612 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«О мерах по реализации решения Собрания депутатов Цимлянского района от 17.12.2013г. № 145 «О бюджете Цимлянского района на 2014 год и на плановый период 2015 и 201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5:00Z</dcterms:created>
  <dc:creator>Чапиковский</dc:creator>
  <dc:description/>
  <cp:keywords/>
  <dc:language>en-US</dc:language>
  <cp:lastModifiedBy>ad</cp:lastModifiedBy>
  <cp:lastPrinted>2014-03-19T10:25:00Z</cp:lastPrinted>
  <dcterms:modified xsi:type="dcterms:W3CDTF">2014-03-19T07:25:00Z</dcterms:modified>
  <cp:revision>2</cp:revision>
  <dc:subject/>
  <dc:title>АДМИНИСТРАЦИЯ РОСТОВСКОЙ ОБЛАСТИ</dc:title>
</cp:coreProperties>
</file>