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12.2014 г.                                            №  33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30.10.2013г. № 26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решения Собрания депутатов Цимлянского района от 17.12.2013г. № 145 «О бюджете Цимлянского района на 2014 год и плановый период 2015 и 2016 годов»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риказ финансового отдела Администрации Цимлянского района от 30.10.2013г. № 26 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расходов бюджета Цимлянского района на 2014 год и на плановый период 2015 и 2016 годов»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едующие измен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>1.1. Приложение № 2 к приказу финансового отдела Администрации Цимлянского района от 30.10.2013г. № 26, изложить в редакции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2. Заместителю заведующего финансовым отделом Мастюгиной В.Н. направить настоящий приказ главным распорядителям средств бюджета Цимля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  Т.В.Ананье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финансового отдела </w:t>
      </w:r>
    </w:p>
    <w:p>
      <w:pPr>
        <w:pStyle w:val="Normal"/>
        <w:jc w:val="right"/>
        <w:rPr/>
      </w:pPr>
      <w:r>
        <w:rPr/>
        <w:t>Администрации Цимлянского района</w:t>
      </w:r>
    </w:p>
    <w:p>
      <w:pPr>
        <w:pStyle w:val="Normal"/>
        <w:jc w:val="right"/>
        <w:rPr/>
      </w:pPr>
      <w:r>
        <w:rPr/>
        <w:t>от  05.12.2014г. № 3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оказания специализированной медицинской помощи, скорой медицинской помощи, медицинской эвакуаци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униципальной программы Цимлянского района «Развитие здравоохранения» 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5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0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12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строительного контроля и авторского надзора за строительством, реконструкцией и капитальным ремонтом объектов муниципальной собственности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 Цимлянского района «Развитие здравоохранения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12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 капитальный  ремонт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 Цимлянского района «Развитие здравоохранения»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  <w:gridCol w:w="15"/>
      </w:tblGrid>
      <w:tr>
        <w:trPr>
          <w:trHeight w:val="59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0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уполномоченным в соответствии с Областным законом от                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 </w:t>
            </w:r>
          </w:p>
        </w:tc>
      </w:tr>
      <w:tr>
        <w:trPr>
          <w:trHeight w:val="52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4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16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730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ых учреждений здравоохранения в рамках подпрограммы «Совершенствование оказания специализированной медицинской помощи, скорой медицинской помощи, медицинской эвакуации» муниципальной программы Цимлянского района «Развитие здравоохранения»</w:t>
            </w:r>
          </w:p>
        </w:tc>
      </w:tr>
      <w:tr>
        <w:trPr>
          <w:trHeight w:val="5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образования»</w:t>
            </w:r>
          </w:p>
        </w:tc>
      </w:tr>
      <w:tr>
        <w:trPr>
          <w:trHeight w:val="4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общего и дополнительного образовани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й программы Цимлянского района «Развитие образования»</w:t>
            </w:r>
          </w:p>
        </w:tc>
      </w:tr>
      <w:tr>
        <w:trPr>
          <w:trHeight w:val="1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5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9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0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 на строительство и реконструкцию объектов образования муниципальной собственности, включая газификацию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рганизацию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3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роекта «Всеобуч по плаванию»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3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троительство, реконструкцию спортивных объектов 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34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финансирование расходов на оплату услуг доступа к информационно-телекоммуникационной сети «Интернет»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3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2 1 037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риобретение модульных детских садов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12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с детьми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12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открытых плоскостных сооружений для занятия физической культурой и спортом в общеобразовательных организациях, расположенных в сельской местности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12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строительного контроля и авторского надзора за строительством, реконструкцией и капитальным ремонтом объектов муниципальной собственности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</w:t>
            </w:r>
            <w:r>
              <w:rPr>
                <w:sz w:val="28"/>
                <w:szCs w:val="28"/>
                <w:lang w:val="en-US"/>
              </w:rPr>
              <w:t>509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общепрограммного характера по федеральной целевой программе "Развитие физической культуры и спорта в Российской Федерации на 2006 - 2015 годы" </w:t>
            </w:r>
            <w:r>
              <w:rPr>
                <w:sz w:val="28"/>
                <w:szCs w:val="28"/>
              </w:rPr>
              <w:t xml:space="preserve">в рамках подпрограммы  «Развитие общего и дополнительного образования» муниципальной программы Цимлянского района «Развитие образования» </w:t>
            </w:r>
          </w:p>
        </w:tc>
      </w:tr>
      <w:tr>
        <w:trPr>
          <w:trHeight w:val="12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509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10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 на строительство и реконструкцию объектов образования муниципальной собственности, включая газификацию за счет реализации отдельных мероприятий  государственной программы Ростовской области «Экономическое развитие и инновационная экономика»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29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20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 в рамках подпрограммы «Развитие общего и дополнительного образования» муниципальной программы  Цимлянского района «Развитие образования» </w:t>
            </w:r>
          </w:p>
        </w:tc>
      </w:tr>
      <w:tr>
        <w:trPr>
          <w:trHeight w:val="5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20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рамках подпрограммы «Развитие общего и дополнительного образования» муниципальной программы Цимлянского района «Развитие образования» </w:t>
            </w:r>
          </w:p>
        </w:tc>
      </w:tr>
      <w:tr>
        <w:trPr>
          <w:trHeight w:val="15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0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образования муниципальной собственности, включая газификацию в рамках подпрограммы «Развитие общего и дополнительного образования» муниципальной программы  Цимлянского района «Развитие образования»</w:t>
            </w:r>
          </w:p>
        </w:tc>
      </w:tr>
      <w:tr>
        <w:trPr>
          <w:trHeight w:val="20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9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Всеобуч по плаванию»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73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4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а услуг доступа к информационно-телекоммуникационной сети «Интернет»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7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обретение модульных детских садов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  <w:tr>
        <w:trPr>
          <w:trHeight w:val="12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8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15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работников муниципальных органов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 </w:t>
            </w:r>
          </w:p>
        </w:tc>
      </w:tr>
      <w:tr>
        <w:trPr>
          <w:trHeight w:val="15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12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айонного методического кабинета отдела образования Администрации Цимлянского района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26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2 720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Цимлянского района «Развитие образования» </w:t>
            </w:r>
          </w:p>
        </w:tc>
      </w:tr>
      <w:tr>
        <w:trPr>
          <w:trHeight w:val="16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 Цимлянского района «Развитие образования» и прочие мероприятия» муниципальной программы Цимлянского района «Развитие образования»</w:t>
            </w:r>
          </w:p>
        </w:tc>
      </w:tr>
      <w:tr>
        <w:trPr>
          <w:trHeight w:val="7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Молодежь Цимлянского района»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1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3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мероприятия  муниципальной программы по работе с молодежью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1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1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аботы с молодежью на территории муниципального образования в рамках подпрограммы «Поддержка молодежных инициатив» муниципальной программы  Цимлянского района «Молодежь Цимлянского района»</w:t>
            </w:r>
          </w:p>
        </w:tc>
      </w:tr>
      <w:tr>
        <w:trPr>
          <w:trHeight w:val="1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3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униципальных программ по работе с молодежью в рамках подпрограммы «Поддержка молодежных инициатив» муниципальной программы  Цимлянского района «Молодежь Цимлянского района»</w:t>
            </w:r>
          </w:p>
        </w:tc>
      </w:tr>
      <w:tr>
        <w:trPr>
          <w:trHeight w:val="10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</w:tr>
      <w:tr>
        <w:trPr>
          <w:trHeight w:val="2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патриотизма в молодежной среде» муниципальной программы Цимлянского района «Молодежь Цимлянского района»</w:t>
            </w:r>
          </w:p>
        </w:tc>
      </w:tr>
      <w:tr>
        <w:trPr>
          <w:trHeight w:val="1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мероприятия муниципальной программы по работе с молодежью в рамках подпрограммы «Формирование патриотизма в молодежной среде» муниципальной программы Цимлянского района «Молодежь Цимлянского района»</w:t>
            </w:r>
          </w:p>
        </w:tc>
      </w:tr>
      <w:tr>
        <w:trPr>
          <w:trHeight w:val="1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1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аботы с молодежью на территории муниципального образования в рамках подпрограммы «Формирование патриотизма в молодежной среде» муниципальной программы  Цимлянского района «Молодежь Цимлянского района»</w:t>
            </w:r>
          </w:p>
        </w:tc>
      </w:tr>
      <w:tr>
        <w:trPr>
          <w:trHeight w:val="1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73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униципальных программ по работе с молодежью в рамках подпрограммы «Формирование патриотизма в молодежной среде» муниципальной программы  Цимлянского района «Молодежь Цимлянского района»</w:t>
            </w:r>
          </w:p>
        </w:tc>
      </w:tr>
      <w:tr>
        <w:trPr>
          <w:trHeight w:val="6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Социальная поддержка граждан»</w:t>
            </w:r>
          </w:p>
        </w:tc>
      </w:tr>
      <w:tr>
        <w:trPr>
          <w:trHeight w:val="7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2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52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30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23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26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32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0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57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8"/>
                <w:szCs w:val="28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2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1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циальная поддержка отдельных категорий граждан» муниципальной программы Цимлянского района «Социальная поддержка граждан»</w:t>
            </w:r>
          </w:p>
        </w:tc>
      </w:tr>
      <w:tr>
        <w:trPr>
          <w:trHeight w:val="6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3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организации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08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6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 муниципальной программы Цимлянского района «Социальная поддержка граждан»</w:t>
            </w:r>
          </w:p>
        </w:tc>
      </w:tr>
      <w:tr>
        <w:trPr>
          <w:trHeight w:val="23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527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2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>04 3 538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26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4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23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одительской платы 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 муниципальной программы Цимлянского района «Социальная поддержка граждан»</w:t>
            </w:r>
          </w:p>
        </w:tc>
      </w:tr>
      <w:tr>
        <w:trPr>
          <w:trHeight w:val="32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26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2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3 722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9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2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22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28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4 3 724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частями 1</w:t>
              </w:r>
            </w:hyperlink>
            <w:r>
              <w:rPr/>
              <w:t xml:space="preserve">, </w:t>
            </w:r>
            <w:r>
              <w:rPr>
                <w:sz w:val="28"/>
                <w:szCs w:val="28"/>
              </w:rPr>
              <w:t>1.1, 1.2, 1.3 статьи 13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1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73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аршее поколение» муниципальной программы Цимлянского района «Социальная поддержка граждан»</w:t>
            </w:r>
          </w:p>
        </w:tc>
      </w:tr>
      <w:tr>
        <w:trPr>
          <w:trHeight w:val="12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Старшее поколение» муниципальной программы Цимлянского района «Социальная поддержка граждан»</w:t>
            </w:r>
          </w:p>
        </w:tc>
      </w:tr>
      <w:tr>
        <w:trPr>
          <w:trHeight w:val="35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722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 в рамках подпрограммы «Старшее поколение» муниципальной программы Цимлянского района «Социальная поддержка граждан»</w:t>
            </w:r>
          </w:p>
        </w:tc>
      </w:tr>
      <w:tr>
        <w:trPr>
          <w:trHeight w:val="3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Доступная среда»</w:t>
            </w:r>
          </w:p>
        </w:tc>
      </w:tr>
      <w:tr>
        <w:trPr>
          <w:trHeight w:val="3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Цимлянского района «Доступная среда»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 в рамках подпрограммы «Адаптация приоритетных объектов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муниципальной программы Цимлянского района  «Доступная среда»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8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ов на мероприятия  государственной программы Российской Федерации «Доступная среда» на 2011-2015 годы в рамках подпрограммы «Адаптация приоритетных объектов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муниципальной программы Цимлянского района  «Доступная среда» 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502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 государственной программы Российской Федерации «Доступная среда» на 2011-2015 годы в рамках подпрограммы  «Адаптация приоритетных объектов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муниципальной программы Цимлянского района  «Доступная среда»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7381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 государственной программы Ростовской области «Доступная среда» в рамках подпрограммы  «Адаптация приоритетных объектов социальной, транспортной и инженерной инфраструктуры для беспрепятственного  доступа и получения услуг инвалидами и другими маломобильными группами населения» муниципальной программы Цимлянского района  «Доступная среда»</w:t>
            </w:r>
          </w:p>
        </w:tc>
      </w:tr>
      <w:tr>
        <w:trPr>
          <w:trHeight w:val="7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циальная интеграция инвалидов и других маломобильных групп населения в общество» муниципальной программы Цимлянского района «Доступная среда»</w:t>
            </w:r>
          </w:p>
        </w:tc>
      </w:tr>
      <w:tr>
        <w:trPr>
          <w:trHeight w:val="19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528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, в рамках подпрограммы «Социальная интеграция инвалидов и других маломобильных групп населения в общество» муниципальной программы Цимлянского района  «Доступная среда»</w:t>
            </w:r>
          </w:p>
        </w:tc>
      </w:tr>
      <w:tr>
        <w:trPr>
          <w:trHeight w:val="7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казание мер муниципальной поддержки в улучшении жилищных условий отдельным категориям граждан»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</w:tr>
      <w:tr>
        <w:trPr>
          <w:trHeight w:val="16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еспечение жильем молодых семей 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16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50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«Жилище» на 2011-2015 годы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23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508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23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2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 Цимлянском районе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»</w:t>
            </w:r>
          </w:p>
        </w:tc>
      </w:tr>
      <w:tr>
        <w:trPr>
          <w:trHeight w:val="23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7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 Цимлянском районе за счет областного бюджета на софинансирование средств федерального бюджета в рамках подпрограммы «Оказание мер муниципальной поддержки в улучшении жилищных условий отдельным категориям граждан» муниципальной программы Цимлянского района  «Обеспечение доступным и комфортным жильем населения Цимлянского района</w:t>
            </w:r>
          </w:p>
        </w:tc>
      </w:tr>
      <w:tr>
        <w:trPr>
          <w:trHeight w:val="9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7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 в Цимлянском районе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39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731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в рамках подпрограммы «Развитие жилищного хозяйства в Цимлянском районе»  муниципальной программы Цимлянского района 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6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Цимлянского района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26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73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Цимлянского района» муниципальной программы Цимлянского района 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22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736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Цимлянского района» муниципальной программы Цимлянского района  «Обеспечение качественными жилищно-коммунальными услугами населения Цимлянского района»</w:t>
            </w:r>
          </w:p>
        </w:tc>
      </w:tr>
      <w:tr>
        <w:trPr>
          <w:trHeight w:val="6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5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Цимлянском районе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17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15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ов общественного мнения о состоянии коррупции в Цимлянском районе  в рамках подпрограммы «Противодействие коррупции в Цимлянском районе» муниципальной программы Цимлянского района  «Обеспечение общественного порядка и противодействие преступности» </w:t>
            </w:r>
          </w:p>
        </w:tc>
      </w:tr>
      <w:tr>
        <w:trPr>
          <w:trHeight w:val="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15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Цимлянском районе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7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на территории Цимлянского района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8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2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устройству ограждений территорий муниципальных общеобразовательных учреждений в рамках подпрограммы «Профилактика экстремизма и терроризма на территории Цимлянского района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2 2158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илению антитеррористической защищенности объектов социальной сферы в рамках подпрограммы «Профилактика экстремизма и терроризма на территории Цимлянского района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732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ойству ограждений территорий муниципальных общеобразовательных учреждений в рамках подпрограммы «Профилактика экстремизма и терроризма на территории Цимлянского района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6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 муниципальной программы Цимлян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6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14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Комплексные меры противодействия злоупотреблению наркотиками и их незаконному обороту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6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16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216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Цимлянского района  «Обеспечение общественного порядка и противодействие преступности»</w:t>
            </w:r>
          </w:p>
        </w:tc>
      </w:tr>
      <w:tr>
        <w:trPr>
          <w:trHeight w:val="9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5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16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</w:tr>
      <w:tr>
        <w:trPr>
          <w:trHeight w:val="3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9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216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е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6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217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культуры и туризма»</w:t>
            </w:r>
          </w:p>
        </w:tc>
      </w:tr>
      <w:tr>
        <w:trPr>
          <w:trHeight w:val="3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4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Цимлянского района в рамках подпрограммы «Развитие культуры» муниципальной программы Цимлянского района «Развитие культуры и туризма» </w:t>
            </w:r>
          </w:p>
        </w:tc>
      </w:tr>
      <w:tr>
        <w:trPr>
          <w:trHeight w:val="13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2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 на приобретение автотранспорта для муниципальных учреждений культуры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3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3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иобретение музыкальных инструментов для муниципальной детской школы искусств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700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сходы на поддержку мер по обеспечению сбалансированности бюджетов муниципальных районов в рамках реализации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710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в рамках реализации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732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транспорта для муниципальных учреждений культуры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733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музыкальных инструментов для муниципальной детской школы искусств 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1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738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</w:t>
            </w:r>
            <w:r>
              <w:rPr>
                <w:bCs/>
              </w:rPr>
              <w:t>офинансирование повышения заработной платы работникам муниципальных учреждений культуры</w:t>
            </w:r>
            <w:r>
              <w:rPr/>
              <w:t xml:space="preserve">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уризм» муниципальной программы Цимлянского района «Развитие культуры и туризма»</w:t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17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ъездного и внутреннего туризма в Цимлянском районе и повышению конкурентоспособности регионального туристского продукта в рамках подпрограммы «Туризм» муниципальной программы Цимлянского района «Развитие культуры и туризма»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культуры и туризма».</w:t>
            </w:r>
          </w:p>
        </w:tc>
      </w:tr>
      <w:tr>
        <w:trPr>
          <w:trHeight w:val="3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Цимлянского района в рамках подпрограммы «Обеспечение реализации муниципальной программ «Развитие культуры и туризма»» муниципальной программы Цимлянского района «Развитие культуры и туризма»</w:t>
            </w:r>
          </w:p>
        </w:tc>
      </w:tr>
      <w:tr>
        <w:trPr>
          <w:trHeight w:val="3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Цимлянского района в рамках подпрограммы «Обеспечение реализации муниципальной программы «Развитие культуры и туризма»» муниципальной программы Цимлянского района «Развитие культуры и туризма»</w:t>
            </w:r>
          </w:p>
        </w:tc>
      </w:tr>
      <w:tr>
        <w:trPr>
          <w:trHeight w:val="12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«Развитие культуры и туризма»» муниципальной программы Цимлянского района «Развитие культуры и туризма»</w:t>
            </w:r>
          </w:p>
        </w:tc>
      </w:tr>
      <w:tr>
        <w:trPr>
          <w:trHeight w:val="6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3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3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18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района Дней защиты от экологической опасности в рамках подпрограммы «Охрана окружающей среды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18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-юношеского  экологического движения в рамках подпрограммы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18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Цимлянского района в рамках подпрограммы «Охрана окружающей среды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10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733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разработку проектно-сме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 в рамках подпрограммы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 </w:t>
            </w:r>
          </w:p>
        </w:tc>
      </w:tr>
      <w:tr>
        <w:trPr>
          <w:trHeight w:val="12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 в Цимлянском районе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6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6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33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азработку проектно-сметной документации на строительство и реконструкцию объектов размещения твердых бытовых отходов в рамках 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6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218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территории мест размещения отходов производства и потребления, в соответствие с санитарно-эпидемиологическими и экологическими требованиями в рамках 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6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733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и реконструкцию объектов размещения твердых бытовых отходов в рамках 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23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733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азвитие материальной базы муниципальных образований в сфере обращения с твердыми бытовыми отходами, включая приобретение мусоровозов в рамках 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  <w:tr>
        <w:trPr>
          <w:trHeight w:val="7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физической культуры и спорта»</w:t>
            </w:r>
          </w:p>
        </w:tc>
      </w:tr>
      <w:tr>
        <w:trPr>
          <w:trHeight w:val="3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Цимлянского района» муниципальной программы Цимлянского района «Развитие физической культуры и спорта»</w:t>
            </w:r>
          </w:p>
        </w:tc>
      </w:tr>
      <w:tr>
        <w:trPr>
          <w:trHeight w:val="14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219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Цимлянского района» муниципальной программы Цимлянского района «Развитие физической культуры и спорта»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7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7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506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государственную поддержку малого и среднего предпринимательства, включая крестьянские (фермерские) хозяйства, 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 </w:t>
            </w:r>
          </w:p>
        </w:tc>
      </w:tr>
      <w:tr>
        <w:trPr>
          <w:trHeight w:val="7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67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субъектам малого и среднего предпринимательства на возмещение части лизинговых платежей, в том числе первоначального взноса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17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67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убъектам малого и среднего предпринимательства начинающим предпринимателям в целях возмещения части затрат по организации собственного дела 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19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734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, в сферу реализации которой входит развитие субъектов малого и среднего предпринимательства, в рамках подпрограммы «Развитие субъектов малого и среднего предпринимательства в Цимлянском районе» муниципальной программы Цимлянского района «Экономическое развитие и инновационная экономика»</w:t>
            </w:r>
          </w:p>
        </w:tc>
      </w:tr>
      <w:tr>
        <w:trPr>
          <w:trHeight w:val="7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Информационное общество»</w:t>
            </w:r>
          </w:p>
        </w:tc>
      </w:tr>
      <w:tr>
        <w:trPr>
          <w:trHeight w:val="10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.</w:t>
            </w:r>
          </w:p>
        </w:tc>
      </w:tr>
      <w:tr>
        <w:trPr>
          <w:trHeight w:val="3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36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539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8"/>
                <w:szCs w:val="28"/>
              </w:rPr>
              <w:t>Расходы на завершение работ по созданию и развитию сети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2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8"/>
                <w:szCs w:val="28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736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.</w:t>
            </w:r>
          </w:p>
        </w:tc>
      </w:tr>
      <w:tr>
        <w:trPr>
          <w:trHeight w:val="13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 2 72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регистрация актов гражданского состояния в рамках подпрограммы «Развитие информационных технологий» муниципальной программы  Цимлянского района «Информационное общество» </w:t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транспортной системы»</w:t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3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35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22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6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34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строительство и реконструкцию муниципальных объектов транспортной инфраструктуры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35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850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 на разработку проектно-сметной документации по капитальному ремонту, строительству и реконструкции внутрипоселковых дорог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850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  капитальный ремонт внутрипоселковых дорог и искусственных сооружений на них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5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850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софинансирование строительства и реконструкции муниципальных объектов транспортной инфраструктуры в рамках подпрограммы «Развитие транспортной инфраструктуры Цимлянского района» муниципальной программы Цимлянского района «Развитие транспортной системы»</w:t>
            </w:r>
          </w:p>
        </w:tc>
      </w:tr>
      <w:tr>
        <w:trPr>
          <w:trHeight w:val="10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10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9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723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, привлеченным сельскохозяйственными товаропроизводителями в кредитных организациях на пополнение оборотных средств (за исключением кредитов, привлеченных гражданами, ведущими личное подсобное хозяйство, сельскохозяйственными потребительскими кооперативами, а также кредитов, привлеченных крестьянскими (фермерскими) хозяйствами, по которым возмещение части затрат на уплату процентов осуществляется за счет средств областного бюджета)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>
          <w:trHeight w:val="31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723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6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724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</w:t>
            </w:r>
          </w:p>
        </w:tc>
      </w:tr>
      <w:tr>
        <w:trPr>
          <w:trHeight w:val="17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а в рамках подпрограммы «Развитие подотрасли растениеводства, переработки и реализации продукции растение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6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дотрасли животноводства, переработки и реализации продукции животноводств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8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стойчивое развитие сельских территорий Цимлянского района Ростовской области на 2014-2017 годы и на период до 2020 год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114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гражданам Российской Федерации, проживающих и работающих в сельской местности в рамках подпрограммы «Устойчивое развитие сельских территорий Цимлянского района Ростовской области на 2014-2017 годы и на период до 2020 года»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3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 114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Устойчивое развитие сельских территорий Цимлянского района Ростовской области на 2014-2017 годы и на период до 2020 года» 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7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Региональная политика»</w:t>
            </w:r>
          </w:p>
        </w:tc>
      </w:tr>
      <w:tr>
        <w:trPr>
          <w:trHeight w:val="7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Цимлянского района «Региональная политика» муниципальной программы Цимлянского района «Региональная политика»</w:t>
            </w:r>
          </w:p>
        </w:tc>
      </w:tr>
      <w:tr>
        <w:trPr>
          <w:trHeight w:val="19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 22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Цимлянского района, проектов правовых актов Цимлянского района и иных информационных материалов в рамках подпрограммы «Обеспечение реализации муниципальной программы Цимлянского района «Региональная политика» муниципальной программы Цимлянского района «Региональная политика»</w:t>
            </w:r>
          </w:p>
        </w:tc>
      </w:tr>
      <w:tr>
        <w:trPr>
          <w:trHeight w:val="7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Управление муниципальными финансами»</w:t>
            </w:r>
          </w:p>
        </w:tc>
      </w:tr>
      <w:tr>
        <w:trPr>
          <w:trHeight w:val="7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Цимлянского района в рамках подпрограммы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5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Цимлянского района в рамках подпрограммы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2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7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ание устойчивого исполнения бюджетов поселений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19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 723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«Поддержание устойчивого исполнения бюджетов поселений» муниципальной программы Цимлянского района «Управление муниципальными финансами»</w:t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Энергоэффективность и развитие энергетики»</w:t>
            </w:r>
          </w:p>
        </w:tc>
      </w:tr>
      <w:tr>
        <w:trPr>
          <w:trHeight w:val="7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Цимлянского района» муниципальной программы Цимлянского района «Энергоэффективность и развитие энергетики»</w:t>
            </w:r>
          </w:p>
        </w:tc>
      </w:tr>
      <w:tr>
        <w:trPr>
          <w:trHeight w:val="7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Цимлянского района в рамках подпрограммы «Энергосбережение и повышение энергетической эффективности Цимлянского района»  муниципальной программы Цимлянского района «Энергоэффективность и развитие энергетики»</w:t>
            </w:r>
          </w:p>
        </w:tc>
      </w:tr>
      <w:tr>
        <w:trPr>
          <w:trHeight w:val="16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226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Цимлянского района»  муниципальной программы Цимлянского района «Энергоэффективность и развитие энергетики»</w:t>
            </w:r>
          </w:p>
        </w:tc>
      </w:tr>
      <w:tr>
        <w:trPr>
          <w:trHeight w:val="7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района «Эффективное управление муниципальным имуществом»</w:t>
            </w:r>
          </w:p>
        </w:tc>
      </w:tr>
      <w:tr>
        <w:trPr>
          <w:trHeight w:val="10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птимизация и повышение качества управления муниципальной собственностью муниципального образования «Цимлянский район» муниципальной программы Цимлянского района «Эффективное управление муниципальным имуществом»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229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Цимлянского района в рамках подпрограммы «Оптимизация и повышение качества управления муниципальной собственностью муниципального образования «Цимлянский район»» муниципальной программы Цимлянского района «Эффективное управление муниципальным имуществом»</w:t>
            </w:r>
          </w:p>
        </w:tc>
      </w:tr>
      <w:tr>
        <w:trPr>
          <w:trHeight w:val="4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Цимлянского района</w:t>
            </w:r>
          </w:p>
        </w:tc>
      </w:tr>
      <w:tr>
        <w:trPr>
          <w:trHeight w:val="3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района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Цимлянского района по Главе Цимлянского района в рамках обеспечения функционирования Главы Цимлянского района</w:t>
            </w:r>
          </w:p>
        </w:tc>
      </w:tr>
      <w:tr>
        <w:trPr>
          <w:trHeight w:val="9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Цимлянского района по Главе Цимлянского района в рамках обеспечения функционирования Главы Цимлянского района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Цимлянского района</w:t>
            </w:r>
          </w:p>
        </w:tc>
      </w:tr>
      <w:tr>
        <w:trPr>
          <w:trHeight w:val="3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  <w:tr>
        <w:trPr>
          <w:trHeight w:val="10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Цимлянского района в рамках обеспечения деятельности Администрации Цимлянского района</w:t>
            </w:r>
          </w:p>
        </w:tc>
      </w:tr>
      <w:tr>
        <w:trPr>
          <w:trHeight w:val="9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органов Цимлянского района в рамках обеспечения деятельности Администрации Цимлянского района</w:t>
            </w:r>
          </w:p>
        </w:tc>
      </w:tr>
      <w:tr>
        <w:trPr>
          <w:trHeight w:val="6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Цимлянского района</w:t>
            </w:r>
          </w:p>
        </w:tc>
      </w:tr>
      <w:tr>
        <w:trPr>
          <w:trHeight w:val="3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Цимлянского района</w:t>
            </w:r>
          </w:p>
        </w:tc>
      </w:tr>
      <w:tr>
        <w:trPr>
          <w:trHeight w:val="3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Цимлянского района</w:t>
            </w:r>
          </w:p>
        </w:tc>
      </w:tr>
      <w:tr>
        <w:trPr>
          <w:trHeight w:val="12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Цимлянского района по Председателю Собрания депутатов Цимлянского района в рамках обеспечения деятельности Собрания депутатов Цимлянского района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Цимлянского района</w:t>
            </w:r>
          </w:p>
        </w:tc>
      </w:tr>
      <w:tr>
        <w:trPr>
          <w:trHeight w:val="13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Цимлянского района по депутатам Собрания  депутатов Цимлянского района в рамках обеспечения деятельности  Собрания депутатов Цимлянского района</w:t>
            </w:r>
          </w:p>
        </w:tc>
      </w:tr>
      <w:tr>
        <w:trPr>
          <w:trHeight w:val="3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Цимлянского района</w:t>
            </w:r>
          </w:p>
        </w:tc>
      </w:tr>
      <w:tr>
        <w:trPr>
          <w:trHeight w:val="99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 Цимлянского района в рамках обеспечения деятельности Собрания депутатов Цимлянского района</w:t>
            </w:r>
          </w:p>
        </w:tc>
      </w:tr>
      <w:tr>
        <w:trPr>
          <w:trHeight w:val="12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муниципальных органов Цимлянского района в рамках обеспечения деятельности Собрания депутатов Цимлянского района (за исключением расходов на выплаты по оплате труда)</w:t>
            </w:r>
          </w:p>
        </w:tc>
      </w:tr>
      <w:tr>
        <w:trPr>
          <w:trHeight w:val="10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210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обеспечения деятельности  Собрания депутатов Цимлянского района</w:t>
            </w:r>
          </w:p>
        </w:tc>
      </w:tr>
      <w:tr>
        <w:trPr>
          <w:trHeight w:val="7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999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Собрания депутатов Цимлянского района</w:t>
            </w:r>
          </w:p>
        </w:tc>
      </w:tr>
      <w:tr>
        <w:trPr>
          <w:trHeight w:val="6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территориальной избирательной комиссии Цимлянского района Ростовской области</w:t>
            </w:r>
          </w:p>
        </w:tc>
      </w:tr>
      <w:tr>
        <w:trPr>
          <w:trHeight w:val="2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Цимлянского района Ростовской области</w:t>
            </w:r>
          </w:p>
        </w:tc>
      </w:tr>
      <w:tr>
        <w:trPr>
          <w:trHeight w:val="7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 903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органы местного самоуправления в рамках непрограммных расходов муниципальных органов Цимлянского района</w:t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муниципальных органов Цимлянского района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Цимлянского района на финансовое обеспечение непредвиденных расходов в рамках непрограммных расходов муниципальных органов Цимлянского района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9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епредвиденных  расходов осуществляемых за счет средств Резервного фонда Правительства Ростовской области в рамках непрограммных расходов муниципальных органов Цимлянского района</w:t>
            </w:r>
          </w:p>
        </w:tc>
      </w:tr>
      <w:tr>
        <w:trPr>
          <w:trHeight w:val="2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Цимлянского района</w:t>
            </w:r>
          </w:p>
        </w:tc>
      </w:tr>
      <w:tr>
        <w:trPr>
          <w:trHeight w:val="8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00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Цимлянского района в рамках непрограммных расходов муниципальных органов Цимлянского района</w:t>
            </w:r>
          </w:p>
        </w:tc>
      </w:tr>
      <w:tr>
        <w:trPr>
          <w:trHeight w:val="3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</w:t>
            </w:r>
          </w:p>
        </w:tc>
      </w:tr>
      <w:tr>
        <w:trPr>
          <w:trHeight w:val="8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90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муниципальных органов Цимлянского района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Цимлянского района в рамках непрограммных расходов муниципальных органов Цимлянского района </w:t>
            </w:r>
          </w:p>
        </w:tc>
      </w:tr>
      <w:tr>
        <w:trPr>
          <w:trHeight w:val="1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Цимлянского района</w:t>
            </w:r>
          </w:p>
        </w:tc>
      </w:tr>
      <w:tr>
        <w:trPr>
          <w:trHeight w:val="3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3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        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непрограммных расходов муниципальных органов Цимлянского района</w:t>
            </w:r>
          </w:p>
        </w:tc>
      </w:tr>
      <w:tr>
        <w:trPr>
          <w:trHeight w:val="20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3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      № 5-ФЗ «О ветеранах» и от 24 ноября 1995 года  № 181-ФЗ «О социальной защите инвалидов в Российской Федерации» в рамках непрограммных расходов муниципальных органов Цимлянского района</w:t>
            </w:r>
          </w:p>
        </w:tc>
      </w:tr>
      <w:tr>
        <w:trPr>
          <w:trHeight w:val="1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22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в рамках непрограммных расходов муниципальных органов Цимлянского района</w:t>
            </w:r>
          </w:p>
        </w:tc>
      </w:tr>
      <w:tr>
        <w:trPr>
          <w:trHeight w:val="10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муниципальных органов Цимлянского района</w:t>
            </w:r>
          </w:p>
        </w:tc>
      </w:tr>
      <w:tr>
        <w:trPr>
          <w:trHeight w:val="10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, в рамках непрограммных расходов муниципальных органов Цимлянского района</w:t>
            </w:r>
          </w:p>
        </w:tc>
      </w:tr>
      <w:tr>
        <w:trPr>
          <w:trHeight w:val="7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в рамках непрограммных расходов  муниципальных органов Цимлянского района</w:t>
            </w:r>
          </w:p>
        </w:tc>
      </w:tr>
      <w:tr>
        <w:trPr>
          <w:trHeight w:val="13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 соответствии с распоряжением Правительства Российской Федерации от 21 июня 2014 года  № 1109-р в рамках непрограммных расходов муниципальных органов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2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 (закупка товаров работ и услуг в сфере развития информационных технологий) в рамках непрограммных расходов муниципальных органов Цимлянского района</w:t>
            </w:r>
          </w:p>
        </w:tc>
      </w:tr>
      <w:tr>
        <w:trPr>
          <w:trHeight w:val="16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муниципальной собственности в рамках непрограммных расходов муниципальных органов Цимлянского района</w:t>
            </w:r>
          </w:p>
        </w:tc>
      </w:tr>
      <w:tr>
        <w:trPr>
          <w:trHeight w:val="10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 в рамках непрограммных расходов муниципальных органов Цимлянского района</w:t>
            </w:r>
          </w:p>
        </w:tc>
      </w:tr>
      <w:tr>
        <w:trPr>
          <w:trHeight w:val="10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 в рамках непрограммных расходов муниципальных органов Цимлянского района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еделение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 в рамках непрограммных расходов муниципальных органов Цимлянского района</w:t>
            </w:r>
          </w:p>
        </w:tc>
      </w:tr>
      <w:tr>
        <w:trPr>
          <w:trHeight w:val="7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муниципальных органов Цимлянского района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0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 к Цимлянскому району о возмещении вреда, причиненного незаконными действиями (бездействием) муниципальных органов Цимлянского района либо их должностных лиц, в рамках непрограммных расходов муниципальных органов Цимлянского райо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37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163800396854E0233C468E4E6DC06B62AEDA6C297C6FD639563E421543A237B930B670694F2107A52C3i2h8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1:00Z</dcterms:created>
  <dc:creator>Чапиковский</dc:creator>
  <dc:description/>
  <cp:keywords/>
  <dc:language>en-US</dc:language>
  <cp:lastModifiedBy>ad</cp:lastModifiedBy>
  <cp:lastPrinted>2014-12-05T15:11:00Z</cp:lastPrinted>
  <dcterms:modified xsi:type="dcterms:W3CDTF">2014-12-05T12:12:00Z</dcterms:modified>
  <cp:revision>101</cp:revision>
  <dc:subject/>
  <dc:title>Приложение 1</dc:title>
</cp:coreProperties>
</file>