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10.09.2014 г.                                      №     25 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3 года № 3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приложение к приказу финансового отдела Администрации Цимлянского района от 30.12.2013 года № 36 «Об утверждении Сводного перечня целевых субсидий и бюджетных инвестиций на 2014 год» следующие измен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1. по  Администрации Цимлянского района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1.1. добавить строку следующего содержания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20"/>
        <w:gridCol w:w="3061"/>
        <w:gridCol w:w="2339"/>
        <w:gridCol w:w="721"/>
      </w:tblGrid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2 09 04  9939010 612 2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 выделении сред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 xml:space="preserve">1.2. по отделу образования Администрации Цимлянского район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остовской области            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1.  добавить строку следующего содержания: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20"/>
        <w:gridCol w:w="2160"/>
        <w:gridCol w:w="1801"/>
        <w:gridCol w:w="1439"/>
        <w:gridCol w:w="720"/>
      </w:tblGrid>
      <w:tr>
        <w:trPr>
          <w:trHeight w:val="35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убсидии бюджетным учреждениям на реализацию мероприятий по адаптации для инвалидов и других маломобильных групп населения объектов образования   в рамках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ализации муниципальной программы Цимлянского района 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7381 612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5027 612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0381 612 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тановление Администрации Цимлянского «Об утверждении муниципальной программы Цимлянского района «Доступная сре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suppressAutoHyphens w:val="tru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</w:rPr>
        <w:t>2. Настоящий приказ вступает в силу с момента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И.о.заведующего финансовым</w:t>
        <w:br/>
        <w:t xml:space="preserve">отделом </w:t>
        <w:tab/>
        <w:tab/>
        <w:tab/>
        <w:tab/>
        <w:tab/>
        <w:tab/>
        <w:tab/>
        <w:tab/>
        <w:tab/>
        <w:t>В.Н.Мастюгина</w:t>
      </w:r>
    </w:p>
    <w:sectPr>
      <w:footerReference w:type="default" r:id="rId2"/>
      <w:type w:val="nextPage"/>
      <w:pgSz w:w="11906" w:h="16838"/>
      <w:pgMar w:left="1077" w:right="794" w:gutter="0" w:header="0" w:top="851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0</Words>
  <Characters>2075</Characters>
  <CharactersWithSpaces>1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4-09-11T15:03:00Z</cp:lastPrinted>
  <dcterms:modified xsi:type="dcterms:W3CDTF">2014-11-27T13:43:00Z</dcterms:modified>
  <cp:revision>10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</vt:lpwstr>
  </property>
</Properties>
</file>