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3.01.2014 г.                                            №  2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12.12.2013г. № 33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бюджетной классификации,  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В приложении «Перечень доходов бюджета муниципального района, администрируемых Финансовым отделом Администрации Цимлянского района» к приказу от 12.12.2013г. № 33 «О закреплении за главным администратором - Финансовым отделом Администрации Цимлянского района полномочий по осуществлению функций администрирования доходов бюджета муниципального района» добавить код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4 2 02 02216 05 0000 151 –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                                                   И.А.Кущенко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4:00Z</dcterms:created>
  <dc:creator>Чапиковский</dc:creator>
  <dc:description/>
  <cp:keywords/>
  <dc:language>en-US</dc:language>
  <cp:lastModifiedBy>FO</cp:lastModifiedBy>
  <cp:lastPrinted>2011-09-14T10:29:00Z</cp:lastPrinted>
  <dcterms:modified xsi:type="dcterms:W3CDTF">2014-02-10T07:26:00Z</dcterms:modified>
  <cp:revision>7</cp:revision>
  <dc:subject/>
  <dc:title>АДМИНИСТРАЦИЯ РОСТОВСКОЙ ОБЛАСТИ</dc:title>
</cp:coreProperties>
</file>