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14 г.                                            №  14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0.2013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от 17.12.2013г. № 145 «О бюджете Цимлянского района на 2014 год и плановый период 2015 и 2016 годов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каз финансового отдела Администрации Цимлянского района от 30.10.2013г. № 26 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4 год и на плановый период 2015 и 2016 годов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30.10.2013г. № 26, изложить в редакции согласно приложению № 1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 Заместителю заведующего финансовым отделом Мастюгиной В.Н. направить настоящий приказ главным распорядителям средств бюджета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Кущ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>от  27.06.2014г. № 1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3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финансирование капитального ремонта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>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</w:t>
            </w:r>
            <w:r>
              <w:rPr>
                <w:sz w:val="28"/>
                <w:szCs w:val="28"/>
              </w:rPr>
              <w:t xml:space="preserve">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 капитальный  ремонт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 xml:space="preserve">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</w:t>
            </w:r>
            <w:r>
              <w:rPr>
                <w:color w:val="000000"/>
                <w:sz w:val="28"/>
                <w:szCs w:val="28"/>
              </w:rPr>
              <w:t>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  <w:gridCol w:w="15"/>
      </w:tblGrid>
      <w:tr>
        <w:trPr>
          <w:trHeight w:val="59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               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 </w:t>
            </w:r>
          </w:p>
        </w:tc>
      </w:tr>
      <w:tr>
        <w:trPr>
          <w:trHeight w:val="1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>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1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строительство и реконструкцию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строительство, реконструкцию спортивных объектов </w:t>
            </w:r>
            <w:r>
              <w:rPr>
                <w:sz w:val="28"/>
                <w:szCs w:val="28"/>
              </w:rPr>
              <w:t xml:space="preserve">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3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 расходов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 1 0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</w:t>
            </w:r>
            <w:r>
              <w:rPr>
                <w:color w:val="000000"/>
                <w:sz w:val="28"/>
                <w:szCs w:val="28"/>
              </w:rPr>
              <w:t xml:space="preserve">риобретение модульных детских садов в рамках подпрограммы </w:t>
            </w:r>
            <w:r>
              <w:rPr>
                <w:sz w:val="28"/>
                <w:szCs w:val="28"/>
              </w:rPr>
              <w:t>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строительство открытых плоскостных сооружений для занятия физической культурой и спортом в </w:t>
            </w:r>
            <w:r>
              <w:rPr>
                <w:sz w:val="28"/>
                <w:szCs w:val="28"/>
              </w:rPr>
              <w:t>общеобразовательных организациях, расположенных в сельской местност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1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</w:t>
            </w:r>
            <w:r>
              <w:rPr>
                <w:sz w:val="28"/>
                <w:szCs w:val="28"/>
              </w:rPr>
              <w:t xml:space="preserve">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5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региональных систем дошкольного образования в рамках подпрограммы </w:t>
            </w:r>
            <w:r>
              <w:rPr>
                <w:sz w:val="28"/>
                <w:szCs w:val="28"/>
              </w:rPr>
              <w:t>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50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строительство и реконструкцию объектов образования муниципальной собственности, включая газификацию за счет реализации отдельных мероприятий  государственной программы Ростовской области «Экономическое развитие и инновационная экономика»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15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1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2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иобретение модульных детских садов в рамках подпрограммы </w:t>
            </w:r>
            <w:r>
              <w:rPr>
                <w:sz w:val="28"/>
                <w:szCs w:val="28"/>
              </w:rPr>
              <w:t>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1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ероприятия  муниципальной программы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по работе с молодежью в рамках подпрограммы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57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 538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6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3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частя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.1, 1.2, 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муниципальной программы Цимлянского района «Доступная среда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 «Доступная среда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жильем молодых семей 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6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7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в Цимлянском районе за счет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</w:t>
            </w:r>
          </w:p>
        </w:tc>
      </w:tr>
      <w:tr>
        <w:trPr>
          <w:trHeight w:val="26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 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6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2158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6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7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приобретение автотранспорта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узыкальных инструментов для муниципальной детской школы искусст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на поддержку мер по обеспечению сбалансированности бюджетов муниципальных районов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1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узыкальных инструментов для муниципальной детской школы искусств 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7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18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</w:t>
            </w:r>
            <w:r>
              <w:rPr>
                <w:sz w:val="28"/>
                <w:szCs w:val="28"/>
              </w:rPr>
              <w:t>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0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 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 0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разработку проектно-сметной документации на строительство и реконструкцию объектов размещения твердых бытовых отходов </w:t>
            </w:r>
            <w:r>
              <w:rPr>
                <w:sz w:val="28"/>
                <w:szCs w:val="28"/>
              </w:rPr>
              <w:t>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 7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строительство и реконструкцию объектов размещения твердых бытовых отходов </w:t>
            </w:r>
            <w:r>
              <w:rPr>
                <w:sz w:val="28"/>
                <w:szCs w:val="28"/>
              </w:rPr>
              <w:t>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33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1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, в сферу реализации которой входит развитие субъектов малого и среднего предпринимательства,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7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2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1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3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</w:t>
            </w:r>
          </w:p>
        </w:tc>
      </w:tr>
      <w:tr>
        <w:trPr>
          <w:trHeight w:val="1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72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72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, ярок старше одного года и коз в рамках подпрограммы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 2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72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22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29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</w:t>
            </w:r>
          </w:p>
        </w:tc>
      </w:tr>
      <w:tr>
        <w:trPr>
          <w:trHeight w:val="1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Председателю Собрания депутат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Цимлянского района</w:t>
            </w:r>
          </w:p>
        </w:tc>
      </w:tr>
      <w:tr>
        <w:trPr>
          <w:trHeight w:val="1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депутатам Собрания  депутатов Цимлянского района в рамках обеспечения деятельности  Собрания депутатов Цимлянского района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Цимлянского района в рамках обеспечения деятельности Собрания депутатов Цимлянского района (за исключением расходов на выплаты по оплате труда)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2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обеспечения деятельности  Собрания депутатов Цимлянского района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Собрания депутатов Цимлянского района</w:t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рриториальной избирательной комиссии Цимлянского района Ростовской области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Цимлянского района Ростовской области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90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в рамках непрограммных расходов муниципальных органов Цимлянского района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муниципальных органов Цимлянского района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9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муниципальных органов Цимлянского района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муниципальных органов Цимлянского района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Цимлянского район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муниципальных органов Цимлянского района </w:t>
            </w:r>
          </w:p>
        </w:tc>
      </w:tr>
      <w:tr>
        <w:trPr>
          <w:trHeight w:val="1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муниципальных органов Цимлянского района</w:t>
            </w:r>
          </w:p>
        </w:tc>
      </w:tr>
      <w:tr>
        <w:trPr>
          <w:trHeight w:val="2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непрограммных расходов муниципальных органов Цимлянского района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гашение кредиторской задолженности в рамках непрограммных расходов 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 (закупка товаров работ и услуг в сфере развития информационных технологий) в рамках непрограммных расходов муниципальных органов Цимлянского района</w:t>
            </w:r>
          </w:p>
        </w:tc>
      </w:tr>
      <w:tr>
        <w:trPr>
          <w:trHeight w:val="1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муниципальных органов Цимлянского района</w:t>
            </w:r>
          </w:p>
        </w:tc>
      </w:tr>
      <w:tr>
        <w:trPr>
          <w:trHeight w:val="10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муниципальных органов Цимлянского района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муниципальных органов Цимлянского района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Цимлянского района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муниципальных органов Цимлянского района либо их должностных лиц, в рамках непрограммных расходов муниципальных органов Цимлян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Чапиковский</dc:creator>
  <dc:description/>
  <cp:keywords/>
  <dc:language>en-US</dc:language>
  <cp:lastModifiedBy>Валентина</cp:lastModifiedBy>
  <cp:lastPrinted>2014-05-06T15:17:00Z</cp:lastPrinted>
  <dcterms:modified xsi:type="dcterms:W3CDTF">2014-08-15T06:32:00Z</dcterms:modified>
  <cp:revision>96</cp:revision>
  <dc:subject/>
  <dc:title>Приложение 1</dc:title>
</cp:coreProperties>
</file>