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3.06.2014 г.                                            №   13                          г. Цимлянск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/>
      </w:pPr>
      <w:r>
        <w:rPr>
          <w:sz w:val="28"/>
          <w:szCs w:val="28"/>
        </w:rPr>
        <w:t>при финансовом отделе Администрации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ии его сост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соответствии с решением коллегии министерства финансов Ростовской области от 13.05.2014 года № 1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бразовать Общественный совет при финансовом отделе Администрации Цимлян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об Общественном совете при финансовом отделе Администрации Цимлянского района,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Состав Общественного совета при финансовом отделе Администрации Цимлянского района, согласно приложению 2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финансового отдел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14г. № 13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ри финансовом отдел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определяет компетенцию, порядок формирования, деятельности и ликвидации Общественного совета при финансовом отделе Администрации Цимлянского района (далее - Общественный сове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ественный совет является постоянно действующим совещательным органом при финансовом отделе Администрации Цимлянского района (далее – отде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Общественный совет в своей деятельности руководствуется действующим законодательством Российской Федерации и Ростовской области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Общественный совет осуществляет свою деятельность на основе принципов законности, уважения прав и свобод человека, а также коллегиальности, открытости и гл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Общественный совет формируется на основе добровольного участия в его деятельности граждан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6. Решения Общественного совета носят рекомендательный характе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Обществен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сновными задачами Общественного совет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Выдвижение и обсуждение общественных инициатив, связанных с реализацией единой муниципальной политики в финансовой сфере на территории Цимлянского района, включая бюджетную, налоговую и долгов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птимизация взаимодействия отдела и гражданского общества в установленной для отдела сфере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Проведение общественных экспертиз проектов нормативных правовых ак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формирования Общественного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остав Общественного совета утверждается приказом отдела в численном составе 5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Кандидатуры в состав Общественного совета предлагаются руководителем отдела, общественными объединениями, некоммерческими организациями и иными общественными формирова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Общественный совет возглавляет председатель Общественного совета. В состав Общественного совета также входят: секретарь Общественного совета и члены Общественн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едседатель Общественного совета и секретарь Общественного совета избираются из состава Общественного совета на первом заседании по представлению руководителя отдел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Общественного совета и секретарь Общественного совета избираются открытым голосованием простым большинством голосов членов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 Срок полномочий членов Общественного совета – 3 года. За два месяца до истечения срока полномочий членов Общественного совета приказом отдела утверждается состав Общественного совета нового созы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деятельности Общественного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Члены Общественного совета осуществляют свою деятельность исключительно на общественных началах и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очередной год, утвержденным председателем Общественного совета и согласованным с руководителем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квартал и считаются правомочными при условии присутствия на заседании не менее половины членов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Решения по рассмотренным вопросам принимаются Общественным советом, открытым голосованием простым большинством голосов из числа  присутствующих на заседании членов Общественн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 отражаются в протоколах заседаний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ы Общественного совета, которые не согласны с решением Общественного совета, могут изложить свое особое мнение, которое вносится в протокол засе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5. Председатель Общественного 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ует повестки дня заседания Общественн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заимодействует с руководством отдела по вопросам реализации решений Общественн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яет Общественный совет во взаимоотношениях с органами государственной власти, местного самоуправления, организациями, общественными объединениями, некоммерческими организациями и иными общественными формирова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 Секретарь Общественного со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Общественного 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Общественн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ует и осуществляет контроль за выполнением поручений председателя Общественного 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атывает проекты планов работы Общественн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ирует членов Общественного совета о времени, месте и повестке дня его заседания, а также об утвержденных планах работы Общественн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 включенным в повестку дн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ет делопроизводство Общественного сов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Члены Общественного 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ют право вносить предложения в повестку дня заседаний Общественн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ны лично участвовать в заседаниях Общественного совета и не вправе делегировать свои полномочии други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Организационно-техническое обеспечение деятельности Общественного совета осуществляет отд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Вопрос ликвидации Общественного совета находится в компетенции от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6.2014г. № 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бщественного совета при финансовом отделе Администрации Цимлянского райо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Полякова Т.Ю. – директор ГКУ РО «Центр занятости на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Лабазанова В.П. – директор ЦСО.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Белецкий В.А. – депутат Собрания депутатов Цимлян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Лячина Т.А. – экономист МБУЗ ЦРБ.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Кострюкова А.Б. – заведующий детским садом «Гнездышко»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7:00Z</dcterms:created>
  <dc:creator>Чапиковский</dc:creator>
  <dc:description/>
  <cp:keywords/>
  <dc:language>en-US</dc:language>
  <cp:lastModifiedBy>ad</cp:lastModifiedBy>
  <cp:lastPrinted>2011-09-14T10:29:00Z</cp:lastPrinted>
  <dcterms:modified xsi:type="dcterms:W3CDTF">2014-06-24T07:27:00Z</dcterms:modified>
  <cp:revision>26</cp:revision>
  <dc:subject/>
  <dc:title>АДМИНИСТРАЦИЯ РОСТОВСКОЙ ОБЛАСТИ</dc:title>
</cp:coreProperties>
</file>