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2.05.2014 г.                                            №     11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3 года № 36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30.12.2013 года № 36 «Об утверждении Сводного перечня целевых субсидий и бюджетных инвестиций на 2014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Администрации Цимлянского района добавить строку следующего содержа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35"/>
        <w:gridCol w:w="1934"/>
        <w:gridCol w:w="2007"/>
        <w:gridCol w:w="1304"/>
        <w:gridCol w:w="1046"/>
      </w:tblGrid>
      <w:tr>
        <w:trPr>
          <w:trHeight w:val="27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убсидии автономным учреждениям на реализацию принципа экстерриториальности при предоставлении государственных и муниципальных услуг в рамках муниципальной программы Цимлянского района «Информационное общество» 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13 1417360 622 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02 0113 1410360 622 2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муниципальной программы Цимлянского района «Информационное обще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8:00Z</dcterms:created>
  <dc:creator>Чапиковский</dc:creator>
  <dc:description/>
  <cp:keywords/>
  <dc:language>en-US</dc:language>
  <cp:lastModifiedBy>Валентина</cp:lastModifiedBy>
  <cp:lastPrinted>2013-06-27T09:56:00Z</cp:lastPrinted>
  <dcterms:modified xsi:type="dcterms:W3CDTF">2014-05-14T10:44:00Z</dcterms:modified>
  <cp:revision>12</cp:revision>
  <dc:subject/>
  <dc:title>АДМИНИСТРАЦИЯ РОСТОВСКОЙ ОБЛАСТИ</dc:title>
</cp:coreProperties>
</file>