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14 г.                                        № 10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3 года № 36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30.12.2013 года № 36 «Об утверждении Сводного перечня целевых субсидий и бюджетных инвестиций на 2014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целевых субсидий и бюджетных инвестиций  на 2014 год изложить в редакции,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94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04.2014г. № 10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ВОДНЫЙ ПЕРЕЧЕНЬ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Х СУБСИДИЙ И БЮДЖЕТНЫХ ИНВЕСТИЦИЙ НА 2014 ГОД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720"/>
        <w:gridCol w:w="3060"/>
        <w:gridCol w:w="2160"/>
        <w:gridCol w:w="1440"/>
        <w:gridCol w:w="900"/>
      </w:tblGrid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Цимлянского района, осуществляющий функции и полномочия учреди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Цимлянского райо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Цимлянского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 xml:space="preserve"> на мероприятия по проведению обязательного энергетического обследования в рамках реализац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</w:rPr>
              <w:t>902 09 01 1912262 612 24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12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902 09 01 9919010 612 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2 09 02  991901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Цимлянского района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капитальный ремонт муниципальных  учреждений в  рамках реализации муниципальной программы Цимлянского района «Развитие здравоохра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2 09 01 0120301 612 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2 09 01 0122125 612 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2 09 01 01273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здравоохра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разработку проектно-сметной документации на капитальный ремонт муниципальных  учреждений в  рамках реализации муниципальной программы Цимлянского района «Развитие зравоохра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2 09 01 0122126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здравоохра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>
          <w:trHeight w:val="25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культуры Администрации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 xml:space="preserve"> приобретение музыкальных инструментов для муниципальной детской школы искусств 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7 02 1010331 612 24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906 07 02 1017331 612  241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</w:t>
            </w:r>
            <w:r>
              <w:rPr>
                <w:rFonts w:eastAsia="Calibri"/>
                <w:kern w:val="2"/>
              </w:rPr>
              <w:t>Об утверждении муниципальной программы «Развитие культуры и тур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 xml:space="preserve"> приобретение автотранспорта для муниципальных учреждений культуры в рамках реализации муниципальной программы Цимлянского района «Развитие культуры и ту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8 01 1010328 612 24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906 08 01 1017328 612 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Цимлянского района «</w:t>
            </w:r>
            <w:r>
              <w:rPr>
                <w:rFonts w:eastAsia="Calibri"/>
                <w:kern w:val="2"/>
              </w:rPr>
              <w:t>Об утверждении муниципальной программы «Развитие культуры и туризма»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>
          <w:trHeight w:val="33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>на адаптацию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 в рамках реализации муниципальной программы Цимлянского района 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702  0510059 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Цимлянского «Об утверждении муниципальной программы Цимлянского района «Доступная ср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 на м</w:t>
            </w:r>
            <w:r>
              <w:rPr/>
              <w:t>ероприятие по проведению обязательного энергетического обследования в рамках реализац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6 08 01 1912262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906 08 01 9919010 612 24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</w:rPr>
              <w:t>906 07 02 991901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Цимлянского района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8 01 9919010 612 241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906 07 02  991901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товской области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>оплату услуг доступа к информационно-телекоммуникационной сети «Интернет» в рамках реализации муниципальной программы Цимлянского района «Развитие образования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2 0210345 612  241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2 0217345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8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 xml:space="preserve">Субсидии бюджетным учреждениям на организац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1 0210310 612  241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1 0217310 612 241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2 0210310 612 241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2 021731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5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 </w:t>
            </w:r>
            <w:r>
              <w:rPr/>
              <w:t>реализацию проекта «Всеобуч по плаванию»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2 0210311 612  241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907 07 02 0217311 612  2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 на </w:t>
            </w:r>
            <w:r>
              <w:rPr/>
              <w:t>мероприятия по устройству ограждений территорий муниципальных общеобразовательных учреждений в рамках реализац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2 0820327 612 241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907 07 02 0827327 612  2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 xml:space="preserve">муниципальной программы Цимлянского района </w:t>
            </w: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 на м</w:t>
            </w:r>
            <w:r>
              <w:rPr/>
              <w:t>ероприятие по проведению обязательного энергетического обследования в рамках реализац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2 1912262 612 241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1 1912262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/>
              <w:t>Субсидии бюджетным учреждениям на организацию отдыха детей в каникулярное время в рамках реализации муниципальной программы Цимлянского район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 xml:space="preserve">907 07 07 0430313 612  241 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7 0437313 612 241</w:t>
            </w:r>
          </w:p>
          <w:p>
            <w:pPr>
              <w:pStyle w:val="Normal"/>
              <w:ind w:right="-1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1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Администрации Цимлянского район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01  9919010 612 241</w:t>
            </w:r>
          </w:p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02  9919010 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Цимлянского района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01  9919010  612 241</w:t>
            </w:r>
          </w:p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spacing w:val="-3"/>
              </w:rPr>
              <w:t>907 07 02  9919010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товской области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по капитальному ремонту стадиона «Энергетик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на проведение мероприятий по формированию в Рост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на организацию и проведение комплекса мероприятий, направленных на поддержание и улучшение системы обеспечения пожарной безопасно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1  9997107 612  241</w:t>
            </w:r>
          </w:p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по реализации проекта «Всеобуч по плаванию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на организацию и проведение мероприятий, направленных на развитие школьной инфраструктуры (устройство внутренних санузлов)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на оплату услуг доступа к сети Интернет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разработку проектно-сметной документации на капитальный ремонт муниципальных  учреждений в  рамках реализации муниципальной программы Цимлянского района «Развитие образования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01 0210059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0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Чапиковский</dc:creator>
  <dc:description/>
  <cp:keywords/>
  <dc:language>en-US</dc:language>
  <cp:lastModifiedBy>ad</cp:lastModifiedBy>
  <cp:lastPrinted>2013-08-08T11:09:00Z</cp:lastPrinted>
  <dcterms:modified xsi:type="dcterms:W3CDTF">2014-05-07T10:48:00Z</dcterms:modified>
  <cp:revision>12</cp:revision>
  <dc:subject/>
  <dc:title>АДМИНИСТРАЦИЯ РОСТОВСКОЙ ОБЛАСТИ</dc:title>
</cp:coreProperties>
</file>